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sz w:val="40"/>
          <w:szCs w:val="40"/>
        </w:rPr>
        <w:t>Großhandel für Fisch, Fleisch &amp; Feinkost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94375" cy="2190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anz Knauf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h.: Anselm Knauf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Hehler 216   41366 Schwalmt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02163 / 45222-197   Fax: 02163 / 43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kasse Mönchengladbach, Konto-Nr.: 169 961, BLZ 310 500  00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roßhandel für Fisch, Fleisch &amp; Feink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42540" cy="962660"/>
            <wp:effectExtent l="0" t="0" r="0" b="0"/>
            <wp:docPr id="2" name="KNAU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AU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>Sehr geehrter Kunde,</w:t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seit über neunzig Jahren sind wir bemüht unsere Kunden zufrieden zustellen. Für uns ist der Kunde noch König, auch wenn der Begriff bei vielen nur noch ein Lippenbekenntnis darstellt.</w:t>
      </w:r>
    </w:p>
    <w:p>
      <w:pPr>
        <w:pStyle w:val="Normal"/>
        <w:tabs>
          <w:tab w:val="clear" w:pos="706"/>
          <w:tab w:val="left" w:pos="15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s bedeutet, daß wir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1584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>versuchen für unsere Kunden stets verfügbar zu sein (auch an Wochenenden; Notdienst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1584" w:leader="none"/>
        </w:tabs>
        <w:ind w:left="2160" w:hanging="720"/>
        <w:jc w:val="both"/>
        <w:rPr/>
      </w:pPr>
      <w:r>
        <w:rPr>
          <w:rFonts w:cs="Arial" w:ascii="Arial" w:hAnsi="Arial"/>
          <w:b/>
        </w:rPr>
        <w:t>permanent bemüht sind nur beste Qualität zu fairen Preisen anzubieten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1584" w:leader="none"/>
        </w:tabs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uchen auf jeden Wunsch unseres Kunden einzugehen.</w:t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Wir würden uns freuen unseren Leitgedanken durch eine Zusammenarbeit mit Ihnen unter Beweis stellen zu dürfen. </w:t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haltsangabe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ite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sch</w:t>
        <w:tab/>
        <w:t>5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lentiere </w:t>
        <w:tab/>
        <w:t>6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schfilet</w:t>
        <w:tab/>
        <w:t>9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ze Fische</w:t>
        <w:tab/>
        <w:t>10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schsteaks</w:t>
        <w:tab/>
        <w:t>1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äucherfisch</w:t>
        <w:tab/>
        <w:t>1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naden</w:t>
        <w:tab/>
        <w:t>1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 Convenience</w:t>
        <w:tab/>
        <w:t>12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eisch </w:t>
        <w:tab/>
        <w:t>13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nd</w:t>
        <w:tab/>
        <w:t>14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wein</w:t>
        <w:tab/>
        <w:t>15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b</w:t>
        <w:tab/>
        <w:t>16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m TK</w:t>
        <w:tab/>
        <w:t>17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f TK</w:t>
        <w:tab/>
        <w:t>17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inchen TK</w:t>
        <w:tab/>
        <w:t>17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flügel TK</w:t>
        <w:tab/>
        <w:t>18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st Schinken</w:t>
        <w:tab/>
        <w:t>19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d</w:t>
        <w:tab/>
        <w:t>20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pasti</w:t>
        <w:tab/>
        <w:t>2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gwaren Hülsenfrüchte</w:t>
        <w:tab/>
        <w:t>23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t</w:t>
        <w:tab/>
        <w:t>25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serven</w:t>
        <w:tab/>
        <w:t>27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üse / Obst TK / Pilze / Kräuter</w:t>
        <w:tab/>
        <w:t>30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rze</w:t>
        <w:tab/>
        <w:t>34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ßen / Bindemittel </w:t>
        <w:tab/>
        <w:t>38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en / Suppenprodukte</w:t>
        <w:tab/>
        <w:t>4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fe</w:t>
        <w:tab/>
        <w:t>44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hl</w:t>
        <w:tab/>
        <w:t>46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cker</w:t>
        <w:tab/>
        <w:t>48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sig</w:t>
        <w:tab/>
        <w:t>50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l / Fett / Mayonnaise / Ketchup</w:t>
        <w:tab/>
        <w:t>52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tter / Margarine</w:t>
        <w:tab/>
        <w:t>54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screme / Dessertsoßen / Dessert</w:t>
        <w:tab/>
        <w:t>56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fitüren / Honig</w:t>
        <w:tab/>
        <w:t>59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rtoffelprodukte </w:t>
        <w:tab/>
        <w:t>61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äse / Molkereiprodukte / Eier</w:t>
        <w:tab/>
        <w:t>63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n / Diverses</w:t>
        <w:tab/>
        <w:t>66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packung / Nonfood</w:t>
        <w:tab/>
        <w:t>69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2880" w:leader="none"/>
          <w:tab w:val="left" w:pos="576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Fisc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chalentier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35"/>
        <w:gridCol w:w="2335"/>
        <w:gridCol w:w="2253"/>
      </w:tblGrid>
      <w:tr>
        <w:trPr>
          <w:trHeight w:val="1399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lt</w:t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Gängige Größen</w:t>
            </w:r>
          </w:p>
        </w:tc>
      </w:tr>
      <w:tr>
        <w:trPr>
          <w:trHeight w:val="1440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ware</w:t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Kopf + Schale</w:t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Einige Größen</w:t>
            </w:r>
          </w:p>
        </w:tc>
      </w:tr>
      <w:tr>
        <w:trPr>
          <w:trHeight w:val="1750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awater</w:t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rnelen:</w:t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lt</w:t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Alle verfügbaren Größen</w:t>
            </w:r>
          </w:p>
        </w:tc>
      </w:tr>
      <w:tr>
        <w:trPr>
          <w:trHeight w:val="1489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ware</w:t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Kopf + Schale</w:t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Alle verfügbaren Größen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1584" w:leader="none"/>
          <w:tab w:val="left" w:pos="5184" w:leader="none"/>
          <w:tab w:val="left" w:pos="532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Zuchtware</w:t>
      </w:r>
      <w:r>
        <w:rPr>
          <w:rFonts w:cs="Arial" w:ascii="Arial" w:hAnsi="Arial"/>
        </w:rPr>
        <w:t>:</w:t>
        <w:tab/>
        <w:t xml:space="preserve">• mit Kopf +Schale 20 % Glasur </w:t>
        <w:tab/>
        <w:t>•geschält (o. Kopf/o. Schale)</w:t>
      </w:r>
    </w:p>
    <w:p>
      <w:pPr>
        <w:pStyle w:val="Normal"/>
        <w:tabs>
          <w:tab w:val="clear" w:pos="706"/>
          <w:tab w:val="left" w:pos="172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i IQF</w:t>
        <w:tab/>
        <w:t>20 % Glasur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2448" w:leader="none"/>
          <w:tab w:val="left" w:pos="5328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41/50</w:t>
        <w:tab/>
        <w:t xml:space="preserve">80/120 </w:t>
        <w:tab/>
        <w:t>gekocht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31/40</w:t>
        <w:tab/>
        <w:t xml:space="preserve">41/50 </w:t>
        <w:tab/>
        <w:t>gekocht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21/30</w:t>
        <w:tab/>
        <w:t xml:space="preserve">41/50 </w:t>
        <w:tab/>
        <w:t>roh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16/20</w:t>
        <w:tab/>
        <w:t xml:space="preserve">26/30 </w:t>
        <w:tab/>
        <w:t>roh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13/15</w:t>
        <w:tab/>
        <w:t>21/25</w:t>
        <w:tab/>
        <w:t>roh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8/12</w:t>
        <w:tab/>
        <w:t>13/15</w:t>
        <w:tab/>
        <w:t>roh</w:t>
      </w:r>
    </w:p>
    <w:p>
      <w:pPr>
        <w:pStyle w:val="Normal"/>
        <w:tabs>
          <w:tab w:val="clear" w:pos="706"/>
          <w:tab w:val="left" w:pos="1728" w:leader="none"/>
          <w:tab w:val="left" w:pos="2448" w:leader="none"/>
          <w:tab w:val="left" w:pos="5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6/8</w:t>
        <w:tab/>
        <w:t>8/12</w:t>
        <w:tab/>
        <w:t>roh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2448" w:leader="none"/>
          <w:tab w:val="left" w:pos="5328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. 2/4</w:t>
        <w:tab/>
        <w:t xml:space="preserve">Garnelenspieße 12 St. je </w:t>
        <w:tab/>
        <w:tab/>
        <w:tab/>
        <w:tab/>
        <w:tab/>
        <w:t>Spieße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2448" w:leader="none"/>
          <w:tab w:val="left" w:pos="5328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2448" w:leader="none"/>
          <w:tab w:val="left" w:pos="5328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584" w:leader="none"/>
          <w:tab w:val="left" w:pos="5184" w:leader="none"/>
        </w:tabs>
        <w:rPr/>
      </w:pPr>
      <w:r>
        <w:rPr>
          <w:rFonts w:cs="Arial" w:ascii="Arial" w:hAnsi="Arial"/>
          <w:sz w:val="28"/>
          <w:szCs w:val="28"/>
        </w:rPr>
        <w:t>- Wildware:</w:t>
      </w:r>
      <w:r>
        <w:rPr>
          <w:rFonts w:cs="Arial" w:ascii="Arial" w:hAnsi="Arial"/>
        </w:rPr>
        <w:t xml:space="preserve"> </w:t>
        <w:tab/>
        <w:t>• mit Kopf und Schalle</w:t>
        <w:tab/>
        <w:t>• geschält, netto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5328" w:leader="none"/>
          <w:tab w:val="left" w:pos="5387" w:leader="none"/>
        </w:tabs>
        <w:rPr/>
      </w:pPr>
      <w:r>
        <w:rPr>
          <w:rFonts w:cs="Arial" w:ascii="Arial" w:hAnsi="Arial"/>
        </w:rPr>
        <w:tab/>
        <w:t>netto, keine Glasur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5328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3402" w:leader="none"/>
          <w:tab w:val="left" w:pos="5328" w:leader="none"/>
          <w:tab w:val="left" w:pos="5387" w:leader="none"/>
        </w:tabs>
        <w:rPr/>
      </w:pPr>
      <w:r>
        <w:rPr>
          <w:rFonts w:cs="Arial" w:ascii="Arial" w:hAnsi="Arial"/>
        </w:rPr>
        <w:tab/>
        <w:t>U10 ca. 8/12</w:t>
        <w:tab/>
        <w:t>2 kg</w:t>
        <w:tab/>
        <w:t>Eismeershrimps 100/200 gekocht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3402" w:leader="none"/>
          <w:tab w:val="left" w:pos="5328" w:leader="none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Nr. 3/4</w:t>
        <w:tab/>
        <w:t xml:space="preserve">2 kg </w:t>
        <w:tab/>
        <w:t xml:space="preserve">Chile Camerones 100/200 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3402" w:leader="none"/>
          <w:tab w:val="left" w:pos="5328" w:leader="none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r. 2/3</w:t>
        <w:tab/>
        <w:t>2 kg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3402" w:leader="none"/>
          <w:tab w:val="left" w:pos="5328" w:leader="none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kocht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5328" w:leader="none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Chile Camerones </w:t>
      </w:r>
    </w:p>
    <w:p>
      <w:pPr>
        <w:pStyle w:val="Normal"/>
        <w:tabs>
          <w:tab w:val="clear" w:pos="706"/>
          <w:tab w:val="left" w:pos="1728" w:leader="none"/>
          <w:tab w:val="left" w:pos="1985" w:leader="none"/>
          <w:tab w:val="left" w:pos="5328" w:leader="none"/>
          <w:tab w:val="left" w:pos="5387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</w:rPr>
        <w:t>200/300 gekocht</w:t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600" w:leader="none"/>
        </w:tabs>
        <w:rPr/>
      </w:pPr>
      <w:r>
        <w:rPr>
          <w:rFonts w:cs="Arial" w:ascii="Arial" w:hAnsi="Arial"/>
        </w:rPr>
        <w:t xml:space="preserve">- orig. </w:t>
      </w:r>
      <w:r>
        <w:rPr>
          <w:rFonts w:cs="Arial" w:ascii="Arial" w:hAnsi="Arial"/>
          <w:sz w:val="28"/>
          <w:szCs w:val="28"/>
        </w:rPr>
        <w:t>Kaisergranat</w:t>
      </w:r>
      <w:r>
        <w:rPr>
          <w:rFonts w:cs="Arial" w:ascii="Arial" w:hAnsi="Arial"/>
        </w:rPr>
        <w:t xml:space="preserve"> (Scampi):</w:t>
        <w:tab/>
        <w:t xml:space="preserve">17/20 mit Kopf und Schale </w:t>
      </w:r>
    </w:p>
    <w:p>
      <w:pPr>
        <w:pStyle w:val="Normal"/>
        <w:tabs>
          <w:tab w:val="clear" w:pos="706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/26 mit Kopf und Schale</w:t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Hummer:</w:t>
      </w:r>
      <w:r>
        <w:rPr>
          <w:rFonts w:cs="Arial" w:ascii="Arial" w:hAnsi="Arial"/>
        </w:rPr>
        <w:t xml:space="preserve"> 400 g gekocht, im Eismantel</w:t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1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Langusten</w:t>
      </w:r>
      <w:r>
        <w:rPr>
          <w:rFonts w:cs="Arial" w:ascii="Arial" w:hAnsi="Arial"/>
        </w:rPr>
        <w:t xml:space="preserve">: </w:t>
        <w:tab/>
        <w:t>ganze, roh    500 g/up</w:t>
      </w:r>
    </w:p>
    <w:p>
      <w:pPr>
        <w:pStyle w:val="Normal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Langustenschwänze      10/12 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Muschel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cs="Arial" w:ascii="Arial" w:hAnsi="Arial"/>
        </w:rPr>
        <w:tab/>
        <w:t xml:space="preserve">grünschalige Muschel: in halber Schale, extra groß, roh </w:t>
      </w:r>
    </w:p>
    <w:p>
      <w:pPr>
        <w:pStyle w:val="Normal"/>
        <w:tabs>
          <w:tab w:val="clear" w:pos="706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usmuschel in Schale, roh  60/80 St./kg ohne Sand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cs="Arial" w:ascii="Arial" w:hAnsi="Arial"/>
        </w:rPr>
        <w:tab/>
        <w:t>Miesmuschel in Schale, gekocht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cs="Arial" w:ascii="Arial" w:hAnsi="Arial"/>
        </w:rPr>
        <w:tab/>
        <w:t>Venusmuschelfleisch, gekocht 800/1000 St./kg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cs="Arial" w:ascii="Arial" w:hAnsi="Arial"/>
        </w:rPr>
        <w:tab/>
        <w:t>Miesmuschelfleisch, gekocht, extra groß     150/250 St./kg</w:t>
      </w:r>
    </w:p>
    <w:p>
      <w:pPr>
        <w:pStyle w:val="Normal"/>
        <w:tabs>
          <w:tab w:val="clear" w:pos="706"/>
          <w:tab w:val="left" w:pos="851" w:leader="none"/>
          <w:tab w:val="left" w:pos="4820" w:leader="none"/>
          <w:tab w:val="left" w:pos="5760" w:leader="none"/>
        </w:tabs>
        <w:rPr/>
      </w:pPr>
      <w:r>
        <w:rPr>
          <w:rFonts w:cs="Arial" w:ascii="Arial" w:hAnsi="Arial"/>
        </w:rPr>
        <w:tab/>
        <w:t>Jakobsmuschelfleisch, ohne Rogen, roh:</w:t>
        <w:tab/>
        <w:t>8/12</w:t>
      </w:r>
    </w:p>
    <w:p>
      <w:pPr>
        <w:pStyle w:val="Normal"/>
        <w:tabs>
          <w:tab w:val="clear" w:pos="706"/>
          <w:tab w:val="left" w:pos="57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40/60</w:t>
      </w:r>
    </w:p>
    <w:p>
      <w:pPr>
        <w:pStyle w:val="Normal"/>
        <w:tabs>
          <w:tab w:val="clear" w:pos="706"/>
          <w:tab w:val="left" w:pos="851" w:leader="none"/>
          <w:tab w:val="left" w:pos="48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51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51" w:leader="none"/>
          <w:tab w:val="left" w:pos="4820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Flusskrebsfleisch</w:t>
      </w:r>
      <w:r>
        <w:rPr>
          <w:rFonts w:cs="Arial" w:ascii="Arial" w:hAnsi="Arial"/>
        </w:rPr>
        <w:t>, gekocht 100/200 (schöne rote Zeich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50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Meeresfrüchte</w:t>
      </w:r>
      <w:r>
        <w:rPr>
          <w:rFonts w:cs="Arial" w:ascii="Arial" w:hAnsi="Arial"/>
        </w:rPr>
        <w:t xml:space="preserve"> gemischt: </w:t>
      </w:r>
    </w:p>
    <w:p>
      <w:pPr>
        <w:pStyle w:val="Normal"/>
        <w:tabs>
          <w:tab w:val="clear" w:pos="706"/>
          <w:tab w:val="left" w:pos="864" w:leader="none"/>
        </w:tabs>
        <w:rPr/>
      </w:pPr>
      <w:r>
        <w:rPr>
          <w:rFonts w:cs="Arial" w:ascii="Arial" w:hAnsi="Arial"/>
        </w:rPr>
        <w:tab/>
        <w:t>- Frutti di Mare Luxus, schöne Ware, roh</w:t>
      </w:r>
    </w:p>
    <w:p>
      <w:pPr>
        <w:pStyle w:val="Normal"/>
        <w:tabs>
          <w:tab w:val="clear" w:pos="706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rutti di Mare Anti Pasti, extra große Meersfrüchte; 1xgekocht, </w:t>
      </w:r>
    </w:p>
    <w:p>
      <w:pPr>
        <w:pStyle w:val="Normal"/>
        <w:tabs>
          <w:tab w:val="clear" w:pos="706"/>
          <w:tab w:val="left" w:pos="1008" w:leader="none"/>
        </w:tabs>
        <w:rPr/>
      </w:pPr>
      <w:r>
        <w:rPr>
          <w:rFonts w:cs="Arial" w:ascii="Arial" w:hAnsi="Arial"/>
        </w:rPr>
        <w:tab/>
        <w:t>für Vorspeisent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2016" w:leader="none"/>
          <w:tab w:val="left" w:pos="2160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Calamarituben</w:t>
      </w:r>
      <w:r>
        <w:rPr>
          <w:rFonts w:cs="Arial" w:ascii="Arial" w:hAnsi="Arial"/>
        </w:rPr>
        <w:t>:</w:t>
        <w:tab/>
        <w:t>U5</w:t>
        <w:tab/>
        <w:t>ganz weiße Ware, zart, roh</w:t>
      </w:r>
    </w:p>
    <w:p>
      <w:pPr>
        <w:pStyle w:val="Normal"/>
        <w:tabs>
          <w:tab w:val="clear" w:pos="706"/>
          <w:tab w:val="left" w:pos="1985" w:leader="none"/>
          <w:tab w:val="left" w:pos="2016" w:leader="none"/>
          <w:tab w:val="left" w:pos="2160" w:leader="none"/>
          <w:tab w:val="left" w:pos="2835" w:leader="none"/>
        </w:tabs>
        <w:rPr/>
      </w:pPr>
      <w:r>
        <w:rPr>
          <w:rFonts w:cs="Arial" w:ascii="Arial" w:hAnsi="Arial"/>
        </w:rPr>
        <w:tab/>
        <w:tab/>
        <w:tab/>
        <w:t>U10</w:t>
        <w:tab/>
        <w:t>ganz weiße Ware, zart, roh</w:t>
      </w:r>
    </w:p>
    <w:p>
      <w:pPr>
        <w:pStyle w:val="Normal"/>
        <w:tabs>
          <w:tab w:val="clear" w:pos="706"/>
          <w:tab w:val="left" w:pos="2016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Pulpo:</w:t>
      </w:r>
      <w:r>
        <w:rPr>
          <w:rFonts w:cs="Arial" w:ascii="Arial" w:hAnsi="Arial"/>
        </w:rPr>
        <w:t xml:space="preserve">    nur aus Südeuropa    1-2 kg, r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Sepia</w:t>
      </w:r>
      <w:r>
        <w:rPr>
          <w:rFonts w:cs="Arial" w:ascii="Arial" w:hAnsi="Arial"/>
        </w:rPr>
        <w:t>, roh:</w:t>
        <w:tab/>
        <w:t xml:space="preserve">21/40 </w:t>
      </w:r>
    </w:p>
    <w:p>
      <w:pPr>
        <w:pStyle w:val="Normal"/>
        <w:tabs>
          <w:tab w:val="clear" w:pos="706"/>
          <w:tab w:val="left" w:pos="1701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41/60</w:t>
      </w:r>
    </w:p>
    <w:p>
      <w:pPr>
        <w:pStyle w:val="Normal"/>
        <w:tabs>
          <w:tab w:val="clear" w:pos="706"/>
          <w:tab w:val="left" w:pos="1008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rimi (Krebsfleischimitat): </w:t>
        <w:tab/>
        <w:t xml:space="preserve">Sticks </w:t>
        <w:tab/>
        <w:t>500 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Flakes </w:t>
        <w:tab/>
        <w:t>1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67535" cy="2131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ischfile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Seegefrostet/interleaved:</w:t>
      </w:r>
      <w:r>
        <w:rPr>
          <w:rFonts w:cs="Arial" w:ascii="Arial" w:hAnsi="Arial"/>
        </w:rPr>
        <w:tab/>
        <w:t>Steinbeißerfilet</w:t>
        <w:tab/>
        <w:t xml:space="preserve">6 kg </w:t>
        <w:tab/>
        <w:t>100/50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eelachsfilet</w:t>
        <w:tab/>
        <w:t>6,81 kg</w:t>
        <w:tab/>
        <w:t>800 +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eelachsfilet</w:t>
        <w:tab/>
        <w:t>6,81 kg</w:t>
        <w:tab/>
        <w:t>140/20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Rotbarschfilet</w:t>
        <w:tab/>
        <w:t>7 kg</w:t>
        <w:tab/>
        <w:t>120+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jaufilet</w:t>
        <w:tab/>
        <w:t>6,81 kg</w:t>
        <w:tab/>
        <w:t>200/40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  <w:sz w:val="28"/>
          <w:szCs w:val="28"/>
        </w:rPr>
        <w:t xml:space="preserve">Salzwasser: </w:t>
      </w:r>
      <w:r>
        <w:rPr>
          <w:rFonts w:cs="Arial" w:ascii="Arial" w:hAnsi="Arial"/>
        </w:rPr>
        <w:tab/>
        <w:t>Seehechtfilet</w:t>
        <w:tab/>
        <w:t>1 kg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teinbuttfilet</w:t>
        <w:tab/>
        <w:t>5 kg</w:t>
        <w:tab/>
        <w:t>80/14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chollenfilet</w:t>
        <w:tab/>
        <w:t>5 kg</w:t>
        <w:tab/>
        <w:t>70/12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eeteufelfilet</w:t>
        <w:tab/>
        <w:t>5 kg</w:t>
        <w:tab/>
        <w:t>400/80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lantikzungenfilet</w:t>
        <w:tab/>
        <w:t>2 kg</w:t>
        <w:tab/>
        <w:t xml:space="preserve">120 g </w:t>
        <w:tab/>
        <w:tab/>
        <w:tab/>
        <w:tab/>
        <w:t>einzeln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Hokiloins</w:t>
        <w:tab/>
        <w:t>5 kg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 xml:space="preserve">St. Pierre Fischfilet </w:t>
        <w:tab/>
        <w:t>5 kg</w:t>
        <w:tab/>
        <w:t>115/17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/>
      </w:pPr>
      <w:r>
        <w:rPr>
          <w:rFonts w:cs="Arial" w:ascii="Arial" w:hAnsi="Arial"/>
        </w:rPr>
        <w:tab/>
        <w:t>Schw. Heilbuttfilet</w:t>
        <w:tab/>
        <w:t>5 kg</w:t>
        <w:tab/>
        <w:t>175/225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mandefilet</w:t>
        <w:tab/>
        <w:t>5 kg</w:t>
        <w:tab/>
        <w:t>120/17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mundifilet</w:t>
        <w:tab/>
        <w:t>1 kg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3974" w:leader="none"/>
        </w:tabs>
        <w:rPr/>
      </w:pPr>
      <w:r>
        <w:rPr>
          <w:rFonts w:cs="Arial" w:ascii="Arial" w:hAnsi="Arial"/>
        </w:rPr>
        <w:tab/>
        <w:t>Lachsfilet Port.:</w:t>
        <w:tab/>
        <w:t xml:space="preserve">- nur Mittelstücke 150 g, tiefenenthäutet, </w:t>
      </w:r>
    </w:p>
    <w:p>
      <w:pPr>
        <w:pStyle w:val="Normal"/>
        <w:tabs>
          <w:tab w:val="clear" w:pos="706"/>
          <w:tab w:val="left" w:pos="4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zeln vakuum Top Qualität 5 kg</w:t>
      </w:r>
    </w:p>
    <w:p>
      <w:pPr>
        <w:pStyle w:val="Normal"/>
        <w:tabs>
          <w:tab w:val="clear" w:pos="706"/>
          <w:tab w:val="left" w:pos="4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 g portioniert 2 kg</w:t>
      </w:r>
    </w:p>
    <w:p>
      <w:pPr>
        <w:pStyle w:val="Normal"/>
        <w:tabs>
          <w:tab w:val="clear" w:pos="706"/>
          <w:tab w:val="left" w:pos="41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Süßwasser:</w:t>
      </w:r>
      <w:r>
        <w:rPr>
          <w:rFonts w:cs="Arial" w:ascii="Arial" w:hAnsi="Arial"/>
        </w:rPr>
        <w:t xml:space="preserve"> </w:t>
        <w:tab/>
        <w:t>Viktoriabarschfilet</w:t>
        <w:tab/>
        <w:t>6 kg</w:t>
        <w:tab/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</w:rPr>
        <w:tab/>
        <w:t>Zanderfilet</w:t>
        <w:tab/>
        <w:t>5 kg</w:t>
        <w:tab/>
        <w:t>120/170</w:t>
      </w:r>
    </w:p>
    <w:p>
      <w:pPr>
        <w:pStyle w:val="Normal"/>
        <w:tabs>
          <w:tab w:val="clear" w:pos="706"/>
          <w:tab w:val="left" w:pos="3969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</w:rPr>
        <w:tab/>
        <w:t>Pangasiusfilet</w:t>
        <w:tab/>
        <w:t>1 kg</w:t>
        <w:tab/>
        <w:t>120/170</w:t>
      </w:r>
    </w:p>
    <w:p>
      <w:pPr>
        <w:pStyle w:val="Normal"/>
        <w:tabs>
          <w:tab w:val="clear" w:pos="706"/>
          <w:tab w:val="left" w:pos="3974" w:leader="none"/>
          <w:tab w:val="left" w:pos="6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lapiafilet</w:t>
        <w:tab/>
        <w:t>1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48"/>
          <w:szCs w:val="48"/>
        </w:rPr>
        <w:t>Ganze Fische</w:t>
      </w:r>
      <w:r>
        <w:rPr>
          <w:rFonts w:cs="Arial" w:ascii="Arial" w:hAnsi="Arial"/>
        </w:rPr>
        <w:t xml:space="preserve"> (einzeln entnehmb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rdinen</w:t>
        <w:tab/>
        <w:tab/>
        <w:t>1 kg</w:t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rdellen</w:t>
        <w:tab/>
        <w:tab/>
        <w:t>1 kg</w:t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/>
      </w:pPr>
      <w:r>
        <w:rPr>
          <w:rFonts w:cs="Arial" w:ascii="Arial" w:hAnsi="Arial"/>
        </w:rPr>
        <w:t xml:space="preserve">- Regenbogenforellen </w:t>
        <w:tab/>
        <w:t xml:space="preserve">300 g </w:t>
        <w:tab/>
        <w:t>5 kg</w:t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tlantikseezungen küchenfertig</w:t>
        <w:tab/>
        <w:t>325-375 g</w:t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Meerbarben</w:t>
        <w:tab/>
        <w:tab/>
        <w:t>1 kg</w:t>
      </w:r>
    </w:p>
    <w:p>
      <w:pPr>
        <w:pStyle w:val="Normal"/>
        <w:tabs>
          <w:tab w:val="clear" w:pos="706"/>
          <w:tab w:val="left" w:pos="4608" w:leader="none"/>
          <w:tab w:val="left" w:pos="5954" w:leader="none"/>
          <w:tab w:val="left" w:pos="6523" w:leader="none"/>
        </w:tabs>
        <w:rPr/>
      </w:pPr>
      <w:r>
        <w:rPr>
          <w:rFonts w:cs="Arial" w:ascii="Arial" w:hAnsi="Arial"/>
        </w:rPr>
        <w:t>- Schollen küchenfertig (o. Haut)</w:t>
        <w:tab/>
        <w:t>325-375 g</w:t>
        <w:tab/>
        <w:t>5 kg</w:t>
      </w:r>
    </w:p>
    <w:p>
      <w:pPr>
        <w:pStyle w:val="Normal"/>
        <w:tabs>
          <w:tab w:val="clear" w:pos="706"/>
          <w:tab w:val="left" w:pos="59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Lachsforelle groß </w:t>
        <w:tab/>
        <w:t>2-2,5 kg</w:t>
      </w:r>
    </w:p>
    <w:p>
      <w:pPr>
        <w:pStyle w:val="Normal"/>
        <w:tabs>
          <w:tab w:val="clear" w:pos="706"/>
          <w:tab w:val="left" w:pos="59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ordseezunge 3/400</w:t>
        <w:tab/>
        <w:t>10 kg</w:t>
      </w:r>
    </w:p>
    <w:p>
      <w:pPr>
        <w:pStyle w:val="Normal"/>
        <w:tabs>
          <w:tab w:val="clear" w:pos="706"/>
          <w:tab w:val="left" w:pos="594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/500</w:t>
        <w:tab/>
        <w:t>10 kg</w:t>
      </w:r>
    </w:p>
    <w:p>
      <w:pPr>
        <w:pStyle w:val="Normal"/>
        <w:tabs>
          <w:tab w:val="clear" w:pos="706"/>
          <w:tab w:val="left" w:pos="594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/800</w:t>
        <w:tab/>
        <w:t>1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Fischsteaks/-schni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 xml:space="preserve">- Lachssteaks </w:t>
        <w:tab/>
        <w:t>200 g</w:t>
        <w:tab/>
        <w:t>5 kg</w:t>
      </w:r>
    </w:p>
    <w:p>
      <w:pPr>
        <w:pStyle w:val="Normal"/>
        <w:tabs>
          <w:tab w:val="clear" w:pos="706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>- Schw. Heilbuttsteaks</w:t>
        <w:tab/>
        <w:t>200 g</w:t>
        <w:tab/>
        <w:t>5 kg</w:t>
      </w:r>
    </w:p>
    <w:p>
      <w:pPr>
        <w:pStyle w:val="Normal"/>
        <w:tabs>
          <w:tab w:val="clear" w:pos="706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>- Thunfischsteaks</w:t>
        <w:tab/>
        <w:t>200 g</w:t>
        <w:tab/>
        <w:t>5 kg</w:t>
      </w:r>
    </w:p>
    <w:p>
      <w:pPr>
        <w:pStyle w:val="Normal"/>
        <w:tabs>
          <w:tab w:val="clear" w:pos="706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>- Schwertfischsteaks</w:t>
        <w:tab/>
        <w:t>200 g</w:t>
        <w:tab/>
        <w:t>5 kg</w:t>
      </w:r>
    </w:p>
    <w:p>
      <w:pPr>
        <w:pStyle w:val="Normal"/>
        <w:tabs>
          <w:tab w:val="clear" w:pos="706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>- Haifischsteaks</w:t>
        <w:tab/>
        <w:t>200 g</w:t>
        <w:tab/>
        <w:t>5 kg</w:t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54680</wp:posOffset>
            </wp:positionH>
            <wp:positionV relativeFrom="paragraph">
              <wp:posOffset>635</wp:posOffset>
            </wp:positionV>
            <wp:extent cx="2209800" cy="733425"/>
            <wp:effectExtent l="0" t="0" r="0" b="0"/>
            <wp:wrapTight wrapText="bothSides">
              <wp:wrapPolygon edited="0">
                <wp:start x="-82" y="0"/>
                <wp:lineTo x="-82" y="21310"/>
                <wp:lineTo x="21600" y="21310"/>
                <wp:lineTo x="21600" y="0"/>
                <wp:lineTo x="-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48"/>
          <w:szCs w:val="48"/>
        </w:rPr>
        <w:t>Räucherfisch</w:t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äucherlachs geschnitten (beste schott. Qualität)</w:t>
        <w:tab/>
        <w:t>1 kg + 500 g Seiten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- Graved Lachs geschnitten</w:t>
        <w:tab/>
        <w:t>ca. 1 kg Seiten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äucherforellen       2 Filets mild geräuchert</w:t>
        <w:tab/>
        <w:t>150 g +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äucheraal (Ostsee)    ganze Aale</w:t>
        <w:tab/>
        <w:t>800 g +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emellachs versch. Geschmacksrichtungen</w:t>
        <w:tab/>
        <w:t>6x100 g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- Geräucherter Heilbutt geschnitten</w:t>
        <w:tab/>
        <w:t>ca. 1 kg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- Geräucherte Makrelenfilet</w:t>
        <w:tab/>
        <w:t>10 Filets je Packung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versch. Geschmacksrichtungen: Natur; Pfeffer; 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noblauch; Zwiebel; Fiesta) 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chillerlocken</w:t>
        <w:tab/>
        <w:t>2 Stück je Packung</w:t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98775</wp:posOffset>
            </wp:positionH>
            <wp:positionV relativeFrom="paragraph">
              <wp:posOffset>635</wp:posOffset>
            </wp:positionV>
            <wp:extent cx="1009650" cy="1457325"/>
            <wp:effectExtent l="0" t="0" r="0" b="0"/>
            <wp:wrapTight wrapText="bothSides">
              <wp:wrapPolygon edited="0">
                <wp:start x="-125" y="0"/>
                <wp:lineTo x="-125" y="21388"/>
                <wp:lineTo x="21600" y="21388"/>
                <wp:lineTo x="21600" y="0"/>
                <wp:lineTo x="-1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Marinaden</w:t>
      </w:r>
    </w:p>
    <w:p>
      <w:pPr>
        <w:pStyle w:val="Normal"/>
        <w:tabs>
          <w:tab w:val="clear" w:pos="706"/>
          <w:tab w:val="left" w:pos="7488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Heringsfilets in Öl nach Matjesart</w:t>
        <w:tab/>
        <w:tab/>
        <w:t>30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Bismarckheringe</w:t>
        <w:tab/>
        <w:tab/>
        <w:t>20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Bratheringe</w:t>
        <w:tab/>
        <w:tab/>
        <w:t>10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ab/>
        <w:tab/>
        <w:t>20 St.</w:t>
        <w:tab/>
        <w:t>5 l Eimer</w:t>
      </w:r>
      <w:r>
        <w:br w:type="page"/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Bratrollmops</w:t>
        <w:tab/>
        <w:tab/>
        <w:t>15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Essigrollmops</w:t>
        <w:tab/>
        <w:tab/>
        <w:t>15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Mayonnaiserollmops</w:t>
        <w:tab/>
        <w:tab/>
        <w:t>15 St.</w:t>
        <w:tab/>
        <w:t>3 l Eimer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/>
      </w:pPr>
      <w:r>
        <w:rPr>
          <w:rFonts w:cs="Arial" w:ascii="Arial" w:hAnsi="Arial"/>
        </w:rPr>
        <w:t>- Eingelegte Heringe nach Hausfrauenart</w:t>
        <w:tab/>
        <w:t>5-6 St.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3-25 St.</w:t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9" w:leader="none"/>
          <w:tab w:val="left" w:pos="5670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hneheringsfilets</w:t>
        <w:tab/>
        <w:t>40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Original Matjes handfiletiert, deutsche Produktion:   </w:t>
        <w:tab/>
        <w:t>10 Doppelfilets je Sc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eil- Convenien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outlineLvl w:val="0"/>
        <w:rPr/>
      </w:pPr>
      <w:r>
        <w:rPr>
          <w:rFonts w:cs="Arial" w:ascii="Arial" w:hAnsi="Arial"/>
          <w:sz w:val="28"/>
          <w:szCs w:val="28"/>
        </w:rPr>
        <w:t>Fischterrinen:</w:t>
      </w:r>
      <w:r>
        <w:rPr>
          <w:rFonts w:cs="Arial" w:ascii="Arial" w:hAnsi="Arial"/>
        </w:rPr>
        <w:tab/>
        <w:t>- Geräucherte Lachsterrine mit Meerrettich</w:t>
      </w:r>
    </w:p>
    <w:p>
      <w:pPr>
        <w:pStyle w:val="Normal"/>
        <w:tabs>
          <w:tab w:val="clear" w:pos="706"/>
          <w:tab w:val="left" w:pos="3402" w:leader="none"/>
        </w:tabs>
        <w:rPr/>
      </w:pPr>
      <w:r>
        <w:rPr>
          <w:rFonts w:cs="Arial" w:ascii="Arial" w:hAnsi="Arial"/>
        </w:rPr>
        <w:tab/>
        <w:t>- Lachsterrine mit Spinat</w:t>
      </w:r>
    </w:p>
    <w:p>
      <w:pPr>
        <w:pStyle w:val="Normal"/>
        <w:tabs>
          <w:tab w:val="clear" w:pos="706"/>
          <w:tab w:val="left" w:pos="3402" w:leader="none"/>
        </w:tabs>
        <w:rPr/>
      </w:pPr>
      <w:r>
        <w:rPr>
          <w:rFonts w:cs="Arial" w:ascii="Arial" w:hAnsi="Arial"/>
        </w:rPr>
        <w:tab/>
        <w:t>- Fischterrine mit Seetang</w:t>
      </w:r>
    </w:p>
    <w:p>
      <w:pPr>
        <w:pStyle w:val="Normal"/>
        <w:tabs>
          <w:tab w:val="clear" w:pos="706"/>
          <w:tab w:val="left" w:pos="3402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- Terrine mit Katfisch und grünem Pfeffer</w:t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Terrine mit geräuchertem Rotbarsch</w:t>
      </w:r>
    </w:p>
    <w:p>
      <w:pPr>
        <w:pStyle w:val="Normal"/>
        <w:tabs>
          <w:tab w:val="clear" w:pos="70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Terrine 60 Scheiben à 30 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32"/>
          <w:szCs w:val="32"/>
        </w:rPr>
        <w:t>Panierte Fischprodukte</w:t>
      </w:r>
      <w:r>
        <w:rPr>
          <w:rFonts w:cs="Arial" w:ascii="Arial" w:hAnsi="Arial"/>
        </w:rPr>
        <w:t>:</w:t>
        <w:tab/>
        <w:t>- Calamari-Ringe</w:t>
        <w:tab/>
        <w:t>2 kg</w:t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/>
      </w:pPr>
      <w:r>
        <w:rPr>
          <w:rFonts w:cs="Arial" w:ascii="Arial" w:hAnsi="Arial"/>
        </w:rPr>
        <w:tab/>
        <w:t>- Schollenfilet paniert</w:t>
        <w:tab/>
        <w:t>5 kg</w:t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/>
      </w:pPr>
      <w:r>
        <w:rPr>
          <w:rFonts w:cs="Arial" w:ascii="Arial" w:hAnsi="Arial"/>
        </w:rPr>
        <w:tab/>
        <w:t>- Fischstäbchen</w:t>
        <w:tab/>
        <w:t>1 kg</w:t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ischkonserven:</w:t>
      </w:r>
      <w:r>
        <w:rPr>
          <w:rFonts w:cs="Arial" w:ascii="Arial" w:hAnsi="Arial"/>
        </w:rPr>
        <w:tab/>
        <w:t>- Thunfischshunks in Öl</w:t>
        <w:tab/>
        <w:t xml:space="preserve">1700 ml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Fleisch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rundsätzlich besorgen wir alles an frischem Fleisch, was handelsüblich i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malerweise mit einem Tag Vorlauf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indfleisch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>Roastbeef (ohne Kette):</w:t>
        <w:tab/>
        <w:t xml:space="preserve">- Argentinien 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rasilien</w:t>
      </w:r>
    </w:p>
    <w:p>
      <w:pPr>
        <w:pStyle w:val="Normal"/>
        <w:tabs>
          <w:tab w:val="clear" w:pos="706"/>
          <w:tab w:val="left" w:pos="2552" w:leader="none"/>
        </w:tabs>
        <w:ind w:left="360" w:hanging="0"/>
        <w:rPr/>
      </w:pPr>
      <w:r>
        <w:rPr>
          <w:rFonts w:cs="Arial" w:ascii="Arial" w:hAnsi="Arial"/>
        </w:rPr>
        <w:tab/>
        <w:t>- Deutsches Bullenroastbeef (ohne Deckel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 xml:space="preserve">Rinderfilet 4/5: </w:t>
        <w:tab/>
        <w:t>- Argentinien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rasilien</w:t>
      </w:r>
    </w:p>
    <w:p>
      <w:pPr>
        <w:pStyle w:val="Normal"/>
        <w:tabs>
          <w:tab w:val="clear" w:pos="706"/>
          <w:tab w:val="left" w:pos="2552" w:leader="none"/>
        </w:tabs>
        <w:ind w:left="360" w:hanging="0"/>
        <w:rPr/>
      </w:pPr>
      <w:r>
        <w:rPr>
          <w:rFonts w:cs="Arial" w:ascii="Arial" w:hAnsi="Arial"/>
        </w:rPr>
        <w:tab/>
        <w:t>- Deutsches Bullenfilet 5/6 Top Qualität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>Steakhüfte:</w:t>
        <w:tab/>
        <w:t>- Argentinien</w:t>
      </w:r>
    </w:p>
    <w:p>
      <w:pPr>
        <w:pStyle w:val="Normal"/>
        <w:tabs>
          <w:tab w:val="clear" w:pos="706"/>
          <w:tab w:val="left" w:pos="2552" w:leader="none"/>
        </w:tabs>
        <w:ind w:left="360" w:hanging="0"/>
        <w:rPr/>
      </w:pPr>
      <w:r>
        <w:rPr>
          <w:rFonts w:cs="Arial" w:ascii="Arial" w:hAnsi="Arial"/>
        </w:rPr>
        <w:tab/>
        <w:t>- Deutschland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 xml:space="preserve">Entre Cote (Hohe Rippe): </w:t>
        <w:tab/>
        <w:t>mit oder ohne Knochen</w:t>
      </w:r>
    </w:p>
    <w:p>
      <w:pPr>
        <w:pStyle w:val="Normal"/>
        <w:tabs>
          <w:tab w:val="clear" w:pos="706"/>
          <w:tab w:val="left" w:pos="2552" w:leader="none"/>
        </w:tabs>
        <w:rPr/>
      </w:pPr>
      <w:r>
        <w:rPr>
          <w:rFonts w:cs="Arial" w:ascii="Arial" w:hAnsi="Arial"/>
        </w:rPr>
        <w:tab/>
        <w:tab/>
        <w:t>am Stück oder geschnitten</w:t>
      </w:r>
    </w:p>
    <w:p>
      <w:pPr>
        <w:pStyle w:val="Normal"/>
        <w:tabs>
          <w:tab w:val="clear" w:pos="706"/>
          <w:tab w:val="left" w:pos="2552" w:leader="none"/>
        </w:tabs>
        <w:rPr/>
      </w:pPr>
      <w:r>
        <w:rPr>
          <w:rFonts w:cs="Arial" w:ascii="Arial" w:hAnsi="Arial"/>
        </w:rPr>
        <w:tab/>
        <w:tab/>
        <w:t>Argentinien oder Deutschland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ärsenunterschale (mit falschem Filet): 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emerrolle: (besonders geeignet für Rinderbraten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Beinscheibe gesägt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Bullenleber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</w:rPr>
      </w:pPr>
      <w:r>
        <w:rPr/>
        <w:drawing>
          <wp:inline distT="0" distB="0" distL="0" distR="0">
            <wp:extent cx="3910330" cy="204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weinefleisch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weinefilet (deutsch, ohne Kopf, ohne Kette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weinefiletköpfe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>Schweinelachse (deutsch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>Kasselerlachse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cken ohne Knochen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Oberschale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inkenschnitzel: 10 Stück je Packung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terschale + Schwarte (Krustenbraten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ulter schier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Hintereisbein gepökelt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 Arten von Koteletts (Hals, Stiel, Nacken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otelettrippchen (Spare Ribs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weineleber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Geräucherter Speck (halbe Seite)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Geräucherter Speck gewürfelt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>
          <w:rFonts w:cs="Arial" w:ascii="Arial" w:hAnsi="Arial"/>
        </w:rPr>
        <w:t>Fetter Speck (halbe Seite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lbfertige Produkte (tiefgekühlt)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chweineschnitzel:</w:t>
        <w:tab/>
        <w:t>Lachsschnitzel paniert, roh  40x200 g/180 g/160 g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nitzel Formfleisch paniert, fertig    16x165 g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ikadellen:</w:t>
        <w:tab/>
        <w:t>fertig      30x120 g; 25x180 g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rPr/>
      </w:pPr>
      <w:r>
        <w:rPr>
          <w:rFonts w:cs="Arial" w:ascii="Arial" w:hAnsi="Arial"/>
        </w:rPr>
        <w:t>Gehacktes:</w:t>
        <w:tab/>
        <w:t>Halb Schwein/halb Rind    1 kg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lbfleisch</w:t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albsfilet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albsrücken ohne Knochen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albshüfte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9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albsbein (Ossobuco)</w:t>
        <w:tab/>
        <w:t xml:space="preserve">ganz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92" w:leader="none"/>
        </w:tabs>
        <w:outlineLvl w:val="0"/>
        <w:rPr/>
      </w:pPr>
      <w:r>
        <w:rPr>
          <w:rFonts w:cs="Arial" w:ascii="Arial" w:hAnsi="Arial"/>
        </w:rPr>
        <w:tab/>
        <w:t xml:space="preserve">geschnitten 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5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albsleber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efkühlfleisch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amm:</w:t>
      </w:r>
      <w:r>
        <w:rPr>
          <w:rFonts w:cs="Arial" w:ascii="Arial" w:hAnsi="Arial"/>
        </w:rPr>
        <w:t xml:space="preserve"> Lammfleisch kommt bei uns grundsätzlich aus Neuseeland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/>
      </w:pPr>
      <w:r>
        <w:rPr>
          <w:rFonts w:cs="Arial" w:ascii="Arial" w:hAnsi="Arial"/>
        </w:rPr>
        <w:tab/>
        <w:t>- Lammfilet 500 g/1 kg auf Tray</w:t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/>
      </w:pPr>
      <w:r>
        <w:rPr>
          <w:rFonts w:cs="Arial" w:ascii="Arial" w:hAnsi="Arial"/>
        </w:rPr>
        <w:tab/>
        <w:t>- Lammlachse (ohne Knochen, ohne Silberhaut)</w:t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 Lammcarré/Krone</w:t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 Lammhüfte ohne Knochen</w:t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/>
      </w:pPr>
      <w:r>
        <w:rPr>
          <w:rFonts w:cs="Arial" w:ascii="Arial" w:hAnsi="Arial"/>
        </w:rPr>
        <w:tab/>
        <w:t>- Lammrücken mit Knochen gesägt (Lammkoteletts)</w:t>
      </w:r>
    </w:p>
    <w:p>
      <w:pPr>
        <w:pStyle w:val="Normal"/>
        <w:tabs>
          <w:tab w:val="clear" w:pos="706"/>
          <w:tab w:val="left" w:pos="1985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Lammkeule ohne Knochen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Lammhaxen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Lammfilet Australien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Lammfilet Südamerika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656" w:leader="none"/>
        </w:tabs>
        <w:rPr/>
      </w:pPr>
      <w:r>
        <w:rPr>
          <w:rFonts w:cs="Arial" w:ascii="Arial" w:hAnsi="Arial"/>
          <w:sz w:val="28"/>
          <w:szCs w:val="28"/>
        </w:rPr>
        <w:t>Schaffleisch:</w:t>
        <w:tab/>
      </w:r>
      <w:r>
        <w:rPr>
          <w:rFonts w:cs="Arial" w:ascii="Arial" w:hAnsi="Arial"/>
        </w:rPr>
        <w:t xml:space="preserve">Schaffleisch kommt bei uns meistens aus Neuseeland, manchmal aus </w:t>
      </w:r>
    </w:p>
    <w:p>
      <w:pPr>
        <w:pStyle w:val="Normal"/>
        <w:tabs>
          <w:tab w:val="clear" w:pos="706"/>
          <w:tab w:val="left" w:pos="1656" w:leader="none"/>
        </w:tabs>
        <w:rPr/>
      </w:pPr>
      <w:r>
        <w:rPr>
          <w:rFonts w:cs="Arial" w:ascii="Arial" w:hAnsi="Arial"/>
        </w:rPr>
        <w:tab/>
        <w:t>Australien</w:t>
      </w:r>
    </w:p>
    <w:p>
      <w:pPr>
        <w:pStyle w:val="Normal"/>
        <w:tabs>
          <w:tab w:val="clear" w:pos="706"/>
          <w:tab w:val="left" w:pos="1985" w:leader="none"/>
        </w:tabs>
        <w:rPr/>
      </w:pPr>
      <w:r>
        <w:rPr>
          <w:rFonts w:cs="Arial" w:ascii="Arial" w:hAnsi="Arial"/>
        </w:rPr>
        <w:tab/>
        <w:t>- Jungschaffilet 1 kg auf Tray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Jungschafkeule ohne Knochen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outlineLvl w:val="0"/>
        <w:rPr/>
      </w:pPr>
      <w:r>
        <w:rPr>
          <w:rFonts w:cs="Arial" w:ascii="Arial" w:hAnsi="Arial"/>
          <w:sz w:val="28"/>
          <w:szCs w:val="28"/>
        </w:rPr>
        <w:t>Kaninchen</w:t>
      </w:r>
      <w:r>
        <w:rPr>
          <w:rFonts w:cs="Arial" w:ascii="Arial" w:hAnsi="Arial"/>
        </w:rPr>
        <w:t>:</w:t>
        <w:tab/>
        <w:t>- Kaninchenrückenfilet 400 g auf Tray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Kaninchenkeule 250-300 g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Ganze Kaninchen ca. 1,5 k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 xml:space="preserve">Geflügel </w:t>
      </w:r>
      <w:r>
        <w:rPr>
          <w:rFonts w:cs="Arial" w:ascii="Arial" w:hAnsi="Arial"/>
        </w:rPr>
        <w:t>(tiefgekühlt)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8"/>
          <w:szCs w:val="28"/>
        </w:rPr>
        <w:t>Pute:</w:t>
      </w:r>
      <w:r>
        <w:rPr>
          <w:rFonts w:cs="Arial" w:ascii="Arial" w:hAnsi="Arial"/>
        </w:rPr>
        <w:tab/>
        <w:t xml:space="preserve">- Putenbrustfilet ohne Haut ohne Knochen </w:t>
        <w:tab/>
        <w:t>ca. 2-2,5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</w:rPr>
        <w:tab/>
        <w:t>- Putenbrustfilet natur, geschnitten 170 g</w:t>
        <w:tab/>
        <w:t>3 kg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hnchen: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 xml:space="preserve">- Hähnchenbrustfilet natur, geschnitten 160 g </w:t>
        <w:tab/>
        <w:t>3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 xml:space="preserve">- Hähnchenbrustfilet paniert, geschnitten 160 g </w:t>
        <w:tab/>
        <w:t>3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>- Hähnchen ganz – auch frisch</w:t>
        <w:tab/>
        <w:t>1 kg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 xml:space="preserve">- Hähnchenkeule + Rückenstück 250 g 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Hähnchen Cordon Bleu 125 g</w:t>
        <w:tab/>
        <w:t>2,5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>- Chicken Nuggets</w:t>
        <w:tab/>
        <w:t>3 kg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7920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  <w:tab w:val="left" w:pos="8208" w:leader="none"/>
        </w:tabs>
        <w:rPr/>
      </w:pPr>
      <w:r>
        <w:rPr>
          <w:rFonts w:cs="Arial" w:ascii="Arial" w:hAnsi="Arial"/>
        </w:rPr>
        <w:tab/>
        <w:t>- Suppenhuhn</w:t>
        <w:tab/>
        <w:t>ca.3,6 kg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7920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nte:</w:t>
      </w:r>
      <w:r>
        <w:rPr>
          <w:rFonts w:cs="Arial" w:ascii="Arial" w:hAnsi="Arial"/>
        </w:rPr>
        <w:tab/>
        <w:t xml:space="preserve">- Franz. Barbarie Flugentenbrustfilet </w:t>
      </w:r>
    </w:p>
    <w:p>
      <w:pPr>
        <w:pStyle w:val="Normal"/>
        <w:tabs>
          <w:tab w:val="clear" w:pos="706"/>
          <w:tab w:val="left" w:pos="1985" w:leader="none"/>
          <w:tab w:val="left" w:pos="2131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>2 Filets je Packung</w:t>
        <w:tab/>
        <w:t xml:space="preserve">5 kg </w:t>
      </w:r>
    </w:p>
    <w:p>
      <w:pPr>
        <w:pStyle w:val="Normal"/>
        <w:tabs>
          <w:tab w:val="clear" w:pos="706"/>
          <w:tab w:val="left" w:pos="1985" w:leader="none"/>
          <w:tab w:val="left" w:pos="2131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8"/>
          <w:szCs w:val="28"/>
        </w:rPr>
        <w:t>Strauß:</w:t>
      </w:r>
      <w:r>
        <w:rPr>
          <w:rFonts w:cs="Arial" w:ascii="Arial" w:hAnsi="Arial"/>
        </w:rPr>
        <w:tab/>
        <w:t xml:space="preserve">- Straußensteak </w:t>
        <w:tab/>
        <w:t xml:space="preserve">ca. 2,5 kg 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/>
      </w:pPr>
      <w:r>
        <w:rPr>
          <w:rFonts w:cs="Arial" w:ascii="Arial" w:hAnsi="Arial"/>
          <w:sz w:val="28"/>
          <w:szCs w:val="28"/>
        </w:rPr>
        <w:t>Gans:</w:t>
      </w:r>
      <w:r>
        <w:rPr>
          <w:rFonts w:cs="Arial" w:ascii="Arial" w:hAnsi="Arial"/>
        </w:rPr>
        <w:t xml:space="preserve"> nur in der Saison; polnische Ware 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</w:rPr>
        <w:tab/>
        <w:t>- Ganze Ganz</w:t>
        <w:tab/>
        <w:t>ca. 4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Gänsekeule mit 2 Stück </w:t>
        <w:tab/>
        <w:t>900-1100 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  <w:tab w:val="left" w:pos="7655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Gänsebrust</w:t>
        <w:tab/>
        <w:t>900-1100 g</w:t>
      </w:r>
    </w:p>
    <w:p>
      <w:pPr>
        <w:pStyle w:val="Normal"/>
        <w:tabs>
          <w:tab w:val="clear" w:pos="706"/>
          <w:tab w:val="left" w:pos="1985" w:leader="none"/>
          <w:tab w:val="left" w:pos="7655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147570" cy="1465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urst und Schinken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253" w:leader="none"/>
        </w:tabs>
        <w:rPr/>
      </w:pPr>
      <w:r>
        <w:rPr>
          <w:rFonts w:cs="Arial" w:ascii="Arial" w:hAnsi="Arial"/>
          <w:sz w:val="28"/>
          <w:szCs w:val="28"/>
        </w:rPr>
        <w:t>Bockwurst</w:t>
      </w:r>
      <w:r>
        <w:rPr>
          <w:rFonts w:cs="Arial" w:ascii="Arial" w:hAnsi="Arial"/>
        </w:rPr>
        <w:t xml:space="preserve">: </w:t>
        <w:tab/>
        <w:t>- im Natursaitling</w:t>
        <w:tab/>
        <w:t>5 Stück à 90 g  Dose</w:t>
      </w:r>
    </w:p>
    <w:p>
      <w:pPr>
        <w:pStyle w:val="Normal"/>
        <w:tabs>
          <w:tab w:val="clear" w:pos="706"/>
          <w:tab w:val="left" w:pos="1985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- im Natursaitling </w:t>
        <w:tab/>
        <w:t>10 Stück à 90 g  Dose</w:t>
      </w:r>
    </w:p>
    <w:p>
      <w:pPr>
        <w:pStyle w:val="Normal"/>
        <w:tabs>
          <w:tab w:val="clear" w:pos="706"/>
          <w:tab w:val="left" w:pos="1985" w:leader="none"/>
          <w:tab w:val="left" w:pos="4253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  <w:tab/>
        <w:t>- in Eigenhaut</w:t>
        <w:tab/>
        <w:t>10 Stück à 137,5 g Dose   (ideal für  Veranstaltungen)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jc w:val="center"/>
        <w:rPr/>
      </w:pPr>
      <w:r>
        <w:rPr>
          <w:rFonts w:cs="Arial" w:ascii="Arial" w:hAnsi="Arial"/>
        </w:rPr>
        <w:t>Für größere Veranstaltungen geben wir die Bockwürste in Kommission ab.</w:t>
      </w:r>
    </w:p>
    <w:p>
      <w:pPr>
        <w:pStyle w:val="Normal"/>
        <w:tabs>
          <w:tab w:val="clear" w:pos="706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usätzlich stellen wir mietfrei Würstchenkocher zur Verfügung.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ratwurst:</w:t>
      </w:r>
      <w:r>
        <w:rPr>
          <w:rFonts w:cs="Arial" w:ascii="Arial" w:hAnsi="Arial"/>
        </w:rPr>
        <w:tab/>
        <w:t>- Orig. Thüringer Bratwurst (ohne Zusatzstoffe)</w:t>
        <w:tab/>
        <w:t>20x120 g</w:t>
      </w:r>
    </w:p>
    <w:p>
      <w:pPr>
        <w:pStyle w:val="Normal"/>
        <w:tabs>
          <w:tab w:val="clear" w:pos="706"/>
          <w:tab w:val="left" w:pos="1985" w:leader="none"/>
          <w:tab w:val="left" w:pos="6804" w:leader="none"/>
        </w:tabs>
        <w:ind w:left="4963" w:hanging="4963"/>
        <w:rPr/>
      </w:pPr>
      <w:r>
        <w:rPr>
          <w:rFonts w:cs="Arial" w:ascii="Arial" w:hAnsi="Arial"/>
        </w:rPr>
        <w:tab/>
        <w:t>- Bratwurst,  extra lang</w:t>
        <w:tab/>
        <w:t>30x120 g    (ideal für Veranstaltungen)</w:t>
      </w:r>
    </w:p>
    <w:p>
      <w:pPr>
        <w:pStyle w:val="Normal"/>
        <w:tabs>
          <w:tab w:val="clear" w:pos="706"/>
          <w:tab w:val="left" w:pos="198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Salami</w:t>
      </w:r>
      <w:r>
        <w:rPr>
          <w:rFonts w:cs="Arial" w:ascii="Arial" w:hAnsi="Arial"/>
        </w:rPr>
        <w:t>, geschnitten    1 kg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3024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Kochhinterschinken</w:t>
      </w:r>
      <w:r>
        <w:rPr>
          <w:rFonts w:cs="Arial" w:ascii="Arial" w:hAnsi="Arial"/>
        </w:rPr>
        <w:t xml:space="preserve">, </w:t>
        <w:tab/>
        <w:t>halbe Stücke</w:t>
      </w:r>
    </w:p>
    <w:p>
      <w:pPr>
        <w:pStyle w:val="Normal"/>
        <w:tabs>
          <w:tab w:val="clear" w:pos="706"/>
          <w:tab w:val="left" w:pos="1985" w:leader="none"/>
          <w:tab w:val="left" w:pos="3024" w:leader="none"/>
        </w:tabs>
        <w:rPr/>
      </w:pPr>
      <w:r>
        <w:rPr>
          <w:rFonts w:cs="Arial" w:ascii="Arial" w:hAnsi="Arial"/>
        </w:rPr>
        <w:tab/>
        <w:tab/>
        <w:t>Formfleisch    5 kg</w:t>
      </w:r>
    </w:p>
    <w:p>
      <w:pPr>
        <w:pStyle w:val="Normal"/>
        <w:tabs>
          <w:tab w:val="clear" w:pos="706"/>
          <w:tab w:val="left" w:pos="1985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/>
      </w:pPr>
      <w:r>
        <w:rPr>
          <w:rFonts w:cs="Arial" w:ascii="Arial" w:hAnsi="Arial"/>
        </w:rPr>
        <w:t xml:space="preserve">- Original </w:t>
      </w:r>
      <w:r>
        <w:rPr>
          <w:rFonts w:cs="Arial" w:ascii="Arial" w:hAnsi="Arial"/>
          <w:sz w:val="28"/>
          <w:szCs w:val="28"/>
        </w:rPr>
        <w:t>Serranoschinken</w:t>
      </w:r>
      <w:r>
        <w:rPr>
          <w:rFonts w:cs="Arial" w:ascii="Arial" w:hAnsi="Arial"/>
        </w:rPr>
        <w:t xml:space="preserve"> (ohne Knochen),</w:t>
        <w:tab/>
        <w:t>viertel Stücke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ab/>
        <w:t>halbe Stücke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/>
      </w:pPr>
      <w:r>
        <w:rPr>
          <w:rFonts w:cs="Arial" w:ascii="Arial" w:hAnsi="Arial"/>
        </w:rPr>
        <w:t xml:space="preserve">- Original </w:t>
      </w:r>
      <w:r>
        <w:rPr>
          <w:rFonts w:cs="Arial" w:ascii="Arial" w:hAnsi="Arial"/>
          <w:sz w:val="28"/>
          <w:szCs w:val="28"/>
        </w:rPr>
        <w:t>Parmaschinken</w:t>
      </w:r>
      <w:r>
        <w:rPr>
          <w:rFonts w:cs="Arial" w:ascii="Arial" w:hAnsi="Arial"/>
        </w:rPr>
        <w:t xml:space="preserve"> (ohne Knochen)</w:t>
        <w:tab/>
        <w:t>halbe Stücke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ab/>
        <w:t xml:space="preserve">ganze Stücke 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undsätzlich besorgen wir alle Sorten Wurst und Aufschnitt, entweder am Stück oder geschnitten, mit einem Tag Vorlauf.</w:t>
      </w:r>
    </w:p>
    <w:p>
      <w:pPr>
        <w:pStyle w:val="Normal"/>
        <w:tabs>
          <w:tab w:val="clear" w:pos="706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ld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 der Saison besorgen wir sämtliche Arten und Sorten an Wild.</w:t>
      </w:r>
    </w:p>
    <w:p>
      <w:pPr>
        <w:pStyle w:val="Normal"/>
        <w:tabs>
          <w:tab w:val="clear" w:pos="706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560" w:leader="none"/>
        </w:tabs>
        <w:rPr/>
      </w:pPr>
      <w:r>
        <w:rPr>
          <w:rFonts w:cs="Arial" w:ascii="Arial" w:hAnsi="Arial"/>
          <w:sz w:val="28"/>
          <w:szCs w:val="28"/>
        </w:rPr>
        <w:t>Hirsch</w:t>
      </w:r>
      <w:r>
        <w:rPr>
          <w:rFonts w:cs="Arial" w:ascii="Arial" w:hAnsi="Arial"/>
        </w:rPr>
        <w:t>:</w:t>
        <w:tab/>
        <w:t>- Hirschkeule 4er Schnitt</w:t>
        <w:tab/>
        <w:t xml:space="preserve">Europa </w:t>
        <w:tab/>
        <w:t>ca. 8 kg</w:t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560" w:leader="none"/>
        </w:tabs>
        <w:rPr/>
      </w:pPr>
      <w:r>
        <w:rPr>
          <w:rFonts w:cs="Arial" w:ascii="Arial" w:hAnsi="Arial"/>
        </w:rPr>
        <w:tab/>
        <w:t>- Hirschedelgulasch</w:t>
        <w:tab/>
        <w:tab/>
        <w:t>2 kg</w:t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560" w:leader="none"/>
        </w:tabs>
        <w:rPr/>
      </w:pPr>
      <w:r>
        <w:rPr>
          <w:rFonts w:cs="Arial" w:ascii="Arial" w:hAnsi="Arial"/>
        </w:rPr>
        <w:tab/>
        <w:t>- Hirschrücken ohne Knochen</w:t>
        <w:tab/>
        <w:tab/>
        <w:t>2,5 kg</w:t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560" w:leader="none"/>
        </w:tabs>
        <w:rPr/>
      </w:pPr>
      <w:r>
        <w:rPr>
          <w:rFonts w:cs="Arial" w:ascii="Arial" w:hAnsi="Arial"/>
          <w:sz w:val="28"/>
          <w:szCs w:val="28"/>
        </w:rPr>
        <w:t>Reh</w:t>
      </w:r>
      <w:r>
        <w:rPr>
          <w:rFonts w:cs="Arial" w:ascii="Arial" w:hAnsi="Arial"/>
        </w:rPr>
        <w:t>:</w:t>
        <w:tab/>
        <w:t>- Rehrücken mit Knochen</w:t>
        <w:tab/>
        <w:t>Europa</w:t>
        <w:tab/>
        <w:t>+ 1,2 kg</w:t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560" w:leader="none"/>
        </w:tabs>
        <w:rPr/>
      </w:pPr>
      <w:r>
        <w:rPr>
          <w:rFonts w:cs="Arial" w:ascii="Arial" w:hAnsi="Arial"/>
        </w:rPr>
        <w:tab/>
        <w:t>- Rehedelgulasch</w:t>
        <w:tab/>
        <w:tab/>
        <w:t>2 kg</w:t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016" w:leader="none"/>
          <w:tab w:val="left" w:pos="6120" w:leader="none"/>
          <w:tab w:val="left" w:pos="7380" w:leader="none"/>
        </w:tabs>
        <w:rPr/>
      </w:pPr>
      <w:r>
        <w:rPr>
          <w:rFonts w:cs="Arial" w:ascii="Arial" w:hAnsi="Arial"/>
          <w:sz w:val="28"/>
          <w:szCs w:val="28"/>
        </w:rPr>
        <w:t>Wildschwein</w:t>
      </w:r>
      <w:r>
        <w:rPr>
          <w:rFonts w:cs="Arial" w:ascii="Arial" w:hAnsi="Arial"/>
        </w:rPr>
        <w:t xml:space="preserve">: </w:t>
        <w:tab/>
        <w:t>- Wildschweinkeule mit Knochen</w:t>
        <w:tab/>
        <w:t>Europa</w:t>
        <w:tab/>
        <w:t>ca. 4 kg</w:t>
      </w:r>
    </w:p>
    <w:p>
      <w:pPr>
        <w:pStyle w:val="Normal"/>
        <w:tabs>
          <w:tab w:val="clear" w:pos="706"/>
          <w:tab w:val="left" w:pos="2016" w:leader="none"/>
          <w:tab w:val="left" w:pos="6120" w:leader="none"/>
          <w:tab w:val="left" w:pos="7380" w:leader="none"/>
        </w:tabs>
        <w:rPr/>
      </w:pPr>
      <w:r>
        <w:rPr>
          <w:rFonts w:cs="Arial" w:ascii="Arial" w:hAnsi="Arial"/>
        </w:rPr>
        <w:tab/>
        <w:t>- Wildschweinrücken ohne Knochen</w:t>
        <w:tab/>
        <w:t>Europa</w:t>
        <w:tab/>
        <w:t>ca. 2,5 kg</w:t>
      </w:r>
    </w:p>
    <w:p>
      <w:pPr>
        <w:pStyle w:val="Normal"/>
        <w:tabs>
          <w:tab w:val="clear" w:pos="706"/>
          <w:tab w:val="left" w:pos="2016" w:leader="none"/>
          <w:tab w:val="left" w:pos="6120" w:leader="none"/>
          <w:tab w:val="left" w:pos="7380" w:leader="none"/>
        </w:tabs>
        <w:rPr/>
      </w:pPr>
      <w:r>
        <w:rPr>
          <w:rFonts w:cs="Arial" w:ascii="Arial" w:hAnsi="Arial"/>
        </w:rPr>
        <w:tab/>
        <w:t>- Wildschweinrücken ohne Knochen</w:t>
        <w:tab/>
        <w:t>Australien</w:t>
        <w:tab/>
        <w:t>ca. 1,2 kg</w:t>
      </w:r>
    </w:p>
    <w:p>
      <w:pPr>
        <w:pStyle w:val="Normal"/>
        <w:tabs>
          <w:tab w:val="clear" w:pos="706"/>
          <w:tab w:val="left" w:pos="2016" w:leader="none"/>
          <w:tab w:val="left" w:pos="6120" w:leader="none"/>
          <w:tab w:val="left" w:pos="7380" w:leader="none"/>
        </w:tabs>
        <w:rPr/>
      </w:pPr>
      <w:r>
        <w:rPr>
          <w:rFonts w:cs="Arial" w:ascii="Arial" w:hAnsi="Arial"/>
        </w:rPr>
        <w:tab/>
        <w:t>- Wildschweinedelgulasch</w:t>
        <w:tab/>
        <w:t>Europa</w:t>
        <w:tab/>
        <w:t>2 kg</w:t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6048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Hase</w:t>
      </w:r>
      <w:r>
        <w:rPr>
          <w:rFonts w:cs="Arial" w:ascii="Arial" w:hAnsi="Arial"/>
        </w:rPr>
        <w:t>:</w:t>
        <w:tab/>
        <w:t>- Hasenkeule mit 2 gepackt</w:t>
        <w:tab/>
        <w:tab/>
        <w:t>800-880 g</w:t>
      </w:r>
    </w:p>
    <w:p>
      <w:pPr>
        <w:pStyle w:val="Normal"/>
        <w:tabs>
          <w:tab w:val="clear" w:pos="706"/>
          <w:tab w:val="left" w:pos="2016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Hasenrückenfilet ohne Knochen</w:t>
        <w:tab/>
        <w:tab/>
        <w:t>600 g</w:t>
      </w:r>
    </w:p>
    <w:p>
      <w:pPr>
        <w:pStyle w:val="Normal"/>
        <w:tabs>
          <w:tab w:val="clear" w:pos="706"/>
          <w:tab w:val="left" w:pos="2016" w:leader="none"/>
          <w:tab w:val="left" w:pos="567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Hasensteak aus der Keule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07005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Antipast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760" w:leader="none"/>
          <w:tab w:val="left" w:pos="6804" w:leader="none"/>
        </w:tabs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Mini-Tomaten, gefüllt mit Frischkäse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Grüne Peperonischoten, gefüllt mit Frischkäse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Cocktail-Champignons, gefüllt mit Frischkäse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Grüne Oliven, gefüllt mit Frischkäse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Cocktail- Rote Paprika, gefüllt mit Frischkäse</w:t>
        <w:tab/>
        <w:t>1 kg oder 2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Ital. Tomaten, getrocknet und eingelegt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Auberginen, gegrillt mit Kräutern und Knoblauch</w:t>
        <w:tab/>
        <w:t>1 kg oder 2 kg</w:t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Zucchini, gegrillt und eingelegt</w:t>
        <w:tab/>
        <w:t>1 kg oder 2 kg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Champignon, gegrillt und eingelegt</w:t>
        <w:tab/>
        <w:t>1 kg oder 2 kg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>Paprika, gegrillt</w:t>
        <w:tab/>
        <w:t>2 kg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Frischkäse, mit Paprika und Kräutern</w:t>
        <w:tab/>
        <w:t>1,5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Frischkäse, mit Gartenkräutern</w:t>
        <w:tab/>
        <w:t>1,5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Frischkäse, mit Tomaten und Kräutern</w:t>
        <w:tab/>
        <w:t>1,5 kg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/>
      </w:pPr>
      <w:r>
        <w:rPr>
          <w:rFonts w:cs="Arial" w:ascii="Arial" w:hAnsi="Arial"/>
        </w:rPr>
        <w:t>Frischkäse Antipasti</w:t>
        <w:tab/>
        <w:t>1,5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/>
      </w:pPr>
      <w:r>
        <w:rPr>
          <w:rFonts w:cs="Arial" w:ascii="Arial" w:hAnsi="Arial"/>
          <w:b/>
          <w:sz w:val="144"/>
          <w:szCs w:val="144"/>
        </w:rPr>
        <w:t>Teigwaren Hülsen-früch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eigware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ätzle:</w:t>
      </w:r>
      <w:r>
        <w:rPr>
          <w:rFonts w:cs="Arial" w:ascii="Arial" w:hAnsi="Arial"/>
        </w:rPr>
        <w:t xml:space="preserve"> </w:t>
        <w:tab/>
        <w:t>- Schwäb. Eier-Spätzle</w:t>
        <w:tab/>
        <w:tab/>
        <w:tab/>
        <w:t>5 kg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Schwäb. Eier Spätzle frisch</w:t>
        <w:tab/>
        <w:tab/>
        <w:t>2,5 kg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udeln:</w:t>
      </w:r>
      <w:r>
        <w:rPr>
          <w:rFonts w:cs="Arial" w:ascii="Arial" w:hAnsi="Arial"/>
          <w:lang w:val="en-GB"/>
        </w:rPr>
        <w:tab/>
        <w:t>- Spaghetti</w:t>
        <w:tab/>
        <w:t>Barilla Nr. 5</w:t>
        <w:tab/>
        <w:t>25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en-GB"/>
        </w:rPr>
        <w:tab/>
        <w:t>- Spaghetti</w:t>
        <w:tab/>
        <w:t>Barilla Nr. 7</w:t>
        <w:tab/>
      </w:r>
      <w:r>
        <w:rPr>
          <w:rFonts w:cs="Arial" w:ascii="Arial" w:hAnsi="Arial"/>
          <w:lang w:val="it-IT"/>
        </w:rPr>
        <w:t>25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Fussili</w:t>
        <w:tab/>
        <w:t>Barilla</w:t>
        <w:tab/>
        <w:tab/>
        <w:t>15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Tortiglioni</w:t>
        <w:tab/>
        <w:t>Barilla Nr. 83</w:t>
        <w:tab/>
        <w:t>15x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Penne</w:t>
        <w:tab/>
        <w:t>Barilla Nr: 73</w:t>
        <w:tab/>
        <w:t>15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Parpadelle</w:t>
        <w:tab/>
        <w:t>Barilla Nr. 176</w:t>
        <w:tab/>
        <w:t>20x25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Tagliatelle gelb</w:t>
        <w:tab/>
        <w:t>Barilla Nr. 129</w:t>
        <w:tab/>
        <w:t>12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Tagliatelle grün</w:t>
        <w:tab/>
        <w:t>Barilla Nr. 149</w:t>
        <w:tab/>
        <w:t>12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>- Lasagne gelb, vorgegart</w:t>
        <w:tab/>
        <w:t>Baril</w:t>
      </w:r>
      <w:r>
        <w:rPr>
          <w:rFonts w:cs="Arial" w:ascii="Arial" w:hAnsi="Arial"/>
        </w:rPr>
        <w:t>la Nr. 199</w:t>
        <w:tab/>
        <w:t>15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- Lasagne gelb, roh</w:t>
        <w:tab/>
        <w:t>Bella Italia</w:t>
        <w:tab/>
        <w:t>20x500 g</w:t>
      </w:r>
    </w:p>
    <w:p>
      <w:pPr>
        <w:pStyle w:val="Normal"/>
        <w:tabs>
          <w:tab w:val="clear" w:pos="706"/>
          <w:tab w:val="left" w:pos="1985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Paglio et Fieno</w:t>
        <w:tab/>
        <w:t>Bella Italia</w:t>
        <w:tab/>
        <w:t>10x500 g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4752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4752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sz w:val="28"/>
          <w:szCs w:val="28"/>
          <w:lang w:val="it-IT"/>
        </w:rPr>
        <w:t>Frische Nudeln:</w:t>
      </w:r>
      <w:r>
        <w:rPr>
          <w:rFonts w:cs="Arial" w:ascii="Arial" w:hAnsi="Arial"/>
          <w:lang w:val="it-IT"/>
        </w:rPr>
        <w:tab/>
        <w:t xml:space="preserve">- Tortellini gelb </w:t>
        <w:tab/>
        <w:tab/>
        <w:t>Bella Italia</w:t>
        <w:tab/>
        <w:t>10x1 kg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4752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lang w:val="it-IT"/>
        </w:rPr>
        <w:tab/>
        <w:t>- Tortelloni gelb</w:t>
        <w:tab/>
        <w:tab/>
        <w:t>Bella Italia</w:t>
        <w:tab/>
        <w:t>20x500 g</w:t>
      </w:r>
    </w:p>
    <w:p>
      <w:pPr>
        <w:pStyle w:val="Normal"/>
        <w:tabs>
          <w:tab w:val="clear" w:pos="706"/>
          <w:tab w:val="left" w:pos="198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right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1291590" cy="906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Hülsenfrüchte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right" w:pos="576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/>
      </w:pPr>
      <w:r>
        <w:rPr>
          <w:rFonts w:cs="Arial" w:ascii="Arial" w:hAnsi="Arial"/>
        </w:rPr>
        <w:t>Reis:    - Parboiled Reis (Hotelqualität)</w:t>
        <w:tab/>
        <w:t>10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/>
      </w:pPr>
      <w:r>
        <w:rPr>
          <w:rFonts w:cs="Arial" w:ascii="Arial" w:hAnsi="Arial"/>
        </w:rPr>
        <w:t>Linsen:</w:t>
        <w:tab/>
        <w:tab/>
        <w:t>1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/>
      </w:pPr>
      <w:r>
        <w:rPr>
          <w:rFonts w:cs="Arial" w:ascii="Arial" w:hAnsi="Arial"/>
        </w:rPr>
        <w:t>Kichererbsen:</w:t>
        <w:tab/>
        <w:tab/>
        <w:t>1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/>
      </w:pPr>
      <w:r>
        <w:rPr>
          <w:rFonts w:cs="Arial" w:ascii="Arial" w:hAnsi="Arial"/>
        </w:rPr>
        <w:t>Kleine weiße Bohnen:</w:t>
        <w:tab/>
        <w:t>1 kg</w:t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760" w:leader="none"/>
        </w:tabs>
        <w:rPr/>
      </w:pPr>
      <w:r>
        <w:rPr>
          <w:rFonts w:cs="Arial" w:ascii="Arial" w:hAnsi="Arial"/>
        </w:rPr>
        <w:t>Graupen:</w:t>
        <w:tab/>
        <w:tab/>
        <w:t>10 kg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Brot</w:t>
      </w:r>
      <w:r>
        <w:br w:type="page"/>
      </w:r>
    </w:p>
    <w:p>
      <w:pPr>
        <w:pStyle w:val="Normal"/>
        <w:tabs>
          <w:tab w:val="clear" w:pos="706"/>
          <w:tab w:val="left" w:pos="1985" w:leader="none"/>
          <w:tab w:val="left" w:pos="567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aguette:</w:t>
      </w:r>
      <w:r>
        <w:rPr>
          <w:rFonts w:cs="Arial" w:ascii="Arial" w:hAnsi="Arial"/>
        </w:rPr>
        <w:t xml:space="preserve"> </w:t>
        <w:tab/>
        <w:t>- Finnenbaguette 280 g</w:t>
        <w:tab/>
        <w:t>28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Baguette-Stange 280 g</w:t>
        <w:tab/>
        <w:t>24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rot:</w:t>
      </w:r>
      <w:r>
        <w:rPr>
          <w:rFonts w:cs="Arial" w:ascii="Arial" w:hAnsi="Arial"/>
        </w:rPr>
        <w:tab/>
        <w:t>- Spitzweck 50 g</w:t>
        <w:tab/>
        <w:t>120 g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ibatta 280 g</w:t>
        <w:tab/>
        <w:t>24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rötchen:</w:t>
      </w:r>
      <w:r>
        <w:rPr>
          <w:rFonts w:cs="Arial" w:ascii="Arial" w:hAnsi="Arial"/>
        </w:rPr>
        <w:tab/>
        <w:t>- Finnenbrötchen 50 g</w:t>
        <w:tab/>
        <w:t>60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Schrippe klein 55 g</w:t>
        <w:tab/>
        <w:t>100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Brottöpferl Terrinette 165 g</w:t>
        <w:tab/>
        <w:t>30 Stück/Karto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85" w:leader="none"/>
          <w:tab w:val="left" w:pos="5670" w:leader="none"/>
          <w:tab w:val="left" w:pos="6804" w:leader="none"/>
        </w:tabs>
        <w:jc w:val="center"/>
        <w:outlineLvl w:val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Konserven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  <w:r>
        <w:br w:type="page"/>
      </w:r>
    </w:p>
    <w:p>
      <w:pPr>
        <w:pStyle w:val="Normal"/>
        <w:tabs>
          <w:tab w:val="clear" w:pos="706"/>
          <w:tab w:val="left" w:pos="2016" w:leader="none"/>
          <w:tab w:val="left" w:pos="6768" w:leader="none"/>
        </w:tabs>
        <w:rPr/>
      </w:pPr>
      <w:r>
        <w:rPr>
          <w:rFonts w:cs="Arial" w:ascii="Arial" w:hAnsi="Arial"/>
          <w:sz w:val="28"/>
          <w:szCs w:val="28"/>
        </w:rPr>
        <w:t>Champignon:</w:t>
      </w:r>
      <w:r>
        <w:rPr>
          <w:rFonts w:cs="Arial" w:ascii="Arial" w:hAnsi="Arial"/>
        </w:rPr>
        <w:t xml:space="preserve">  </w:t>
        <w:tab/>
        <w:t>- II Wahl, geschnitten</w:t>
        <w:tab/>
        <w:t>10 kg</w:t>
      </w:r>
    </w:p>
    <w:p>
      <w:pPr>
        <w:pStyle w:val="Normal"/>
        <w:tabs>
          <w:tab w:val="clear" w:pos="706"/>
          <w:tab w:val="left" w:pos="2016" w:leader="none"/>
          <w:tab w:val="left" w:pos="6768" w:leader="none"/>
        </w:tabs>
        <w:rPr/>
      </w:pPr>
      <w:r>
        <w:rPr>
          <w:rFonts w:cs="Arial" w:ascii="Arial" w:hAnsi="Arial"/>
        </w:rPr>
        <w:tab/>
        <w:t>- II Wahl, geschnitten</w:t>
        <w:tab/>
        <w:t>850 ml</w:t>
      </w:r>
    </w:p>
    <w:p>
      <w:pPr>
        <w:pStyle w:val="Normal"/>
        <w:tabs>
          <w:tab w:val="clear" w:pos="706"/>
          <w:tab w:val="left" w:pos="2016" w:leader="none"/>
          <w:tab w:val="left" w:pos="6768" w:leader="none"/>
        </w:tabs>
        <w:rPr/>
      </w:pPr>
      <w:r>
        <w:rPr>
          <w:rFonts w:cs="Arial" w:ascii="Arial" w:hAnsi="Arial"/>
        </w:rPr>
        <w:tab/>
        <w:t>- III Wahl, geschnitten</w:t>
        <w:tab/>
        <w:t>1920 ml</w:t>
      </w:r>
    </w:p>
    <w:p>
      <w:pPr>
        <w:pStyle w:val="Normal"/>
        <w:tabs>
          <w:tab w:val="clear" w:pos="706"/>
          <w:tab w:val="left" w:pos="1985" w:leader="none"/>
          <w:tab w:val="left" w:pos="226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01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inichampignon I Wahl</w:t>
        <w:tab/>
        <w:t>1700 ml</w:t>
      </w:r>
    </w:p>
    <w:p>
      <w:pPr>
        <w:pStyle w:val="Normal"/>
        <w:tabs>
          <w:tab w:val="clear" w:pos="706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2268" w:leader="none"/>
          <w:tab w:val="left" w:pos="4820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6768" w:leader="none"/>
        </w:tabs>
        <w:rPr/>
      </w:pPr>
      <w:r>
        <w:rPr>
          <w:rFonts w:cs="Arial" w:ascii="Arial" w:hAnsi="Arial"/>
          <w:sz w:val="28"/>
          <w:szCs w:val="28"/>
        </w:rPr>
        <w:t>Achatschnecken:</w:t>
      </w:r>
      <w:r>
        <w:rPr>
          <w:rFonts w:cs="Arial" w:ascii="Arial" w:hAnsi="Arial"/>
        </w:rPr>
        <w:t xml:space="preserve"> - 10 Dutzend</w:t>
        <w:tab/>
        <w:t>850 ml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bstkonserven:</w:t>
      </w:r>
    </w:p>
    <w:p>
      <w:pPr>
        <w:pStyle w:val="Normal"/>
        <w:tabs>
          <w:tab w:val="clear" w:pos="706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Fruchtcocktail, 5-Früchte</w:t>
        <w:tab/>
        <w:t>850 ml; 3/1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>- Ananas</w:t>
        <w:tab/>
      </w:r>
    </w:p>
    <w:p>
      <w:pPr>
        <w:pStyle w:val="Normal"/>
        <w:tabs>
          <w:tab w:val="clear" w:pos="706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eiben</w:t>
        <w:tab/>
        <w:t>580 ml; 850 ml; 4/1</w:t>
      </w:r>
    </w:p>
    <w:p>
      <w:pPr>
        <w:pStyle w:val="Normal"/>
        <w:tabs>
          <w:tab w:val="clear" w:pos="706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>Stücke</w:t>
        <w:tab/>
        <w:t>850 ml; 4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>- Apfelkompott, mit Stücken</w:t>
        <w:tab/>
        <w:t>2650 ml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>- Birnen</w:t>
        <w:tab/>
        <w:t>850 ml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firsiche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>Halbe Frucht</w:t>
        <w:tab/>
        <w:t>850 ml; 3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>Schnitten</w:t>
        <w:tab/>
        <w:t>3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>Würfel</w:t>
        <w:tab/>
        <w:t>5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Kirschen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>Amarenakirschen</w:t>
        <w:tab/>
        <w:t>720 ml; 5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>Schattenmorellen</w:t>
        <w:tab/>
        <w:t>720 ml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6768" w:leader="none"/>
        </w:tabs>
        <w:rPr/>
      </w:pPr>
      <w:r>
        <w:rPr>
          <w:rFonts w:cs="Arial" w:ascii="Arial" w:hAnsi="Arial"/>
        </w:rPr>
        <w:tab/>
        <w:t>- Preiselbeeren</w:t>
        <w:tab/>
        <w:t>2 kg</w:t>
      </w:r>
    </w:p>
    <w:p>
      <w:pPr>
        <w:pStyle w:val="Normal"/>
        <w:tabs>
          <w:tab w:val="clear" w:pos="706"/>
          <w:tab w:val="left" w:pos="57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üsekonserven: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3312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331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Artischockenherzen</w:t>
        <w:tab/>
        <w:t>40/50</w:t>
        <w:tab/>
        <w:t>3/1</w:t>
      </w:r>
    </w:p>
    <w:p>
      <w:pPr>
        <w:pStyle w:val="Normal"/>
        <w:tabs>
          <w:tab w:val="clear" w:pos="706"/>
          <w:tab w:val="left" w:pos="567" w:leader="none"/>
          <w:tab w:val="left" w:pos="3024" w:leader="none"/>
          <w:tab w:val="left" w:pos="3312" w:leader="none"/>
          <w:tab w:val="left" w:pos="6768" w:leader="none"/>
        </w:tabs>
        <w:rPr/>
      </w:pPr>
      <w:r>
        <w:rPr>
          <w:rFonts w:cs="Arial" w:ascii="Arial" w:hAnsi="Arial"/>
        </w:rPr>
        <w:tab/>
        <w:tab/>
        <w:tab/>
        <w:t>5/7</w:t>
        <w:tab/>
        <w:t>425 ml</w:t>
      </w:r>
    </w:p>
    <w:p>
      <w:pPr>
        <w:pStyle w:val="Normal"/>
        <w:tabs>
          <w:tab w:val="clear" w:pos="706"/>
          <w:tab w:val="left" w:pos="567" w:leader="none"/>
          <w:tab w:val="left" w:pos="2880" w:leader="none"/>
          <w:tab w:val="left" w:pos="3312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1985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ohnen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</w:rPr>
        <w:tab/>
        <w:t>Chinabohnen (Prinzeßbohnen</w:t>
        <w:tab/>
        <w:t>850 ml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cke weiße Bohnen (Fagioli Espania) </w:t>
        <w:tab/>
        <w:t>425ml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</w:rPr>
        <w:tab/>
        <w:t>Kleine weiße Bohnen (Canellini)</w:t>
        <w:tab/>
        <w:t>425 ml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  <w:tab w:val="left" w:pos="6804" w:leader="none"/>
        </w:tabs>
        <w:rPr/>
      </w:pPr>
      <w:r>
        <w:rPr>
          <w:rFonts w:cs="Arial" w:ascii="Arial" w:hAnsi="Arial"/>
        </w:rPr>
        <w:tab/>
        <w:t>Kidneybohnen</w:t>
        <w:tab/>
        <w:t>850ml; 3/1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  <w:tab w:val="left" w:pos="6804" w:leader="none"/>
        </w:tabs>
        <w:rPr/>
      </w:pPr>
      <w:r>
        <w:rPr>
          <w:rFonts w:cs="Arial" w:ascii="Arial" w:hAnsi="Arial"/>
        </w:rPr>
        <w:tab/>
        <w:t>Wachsbrechbohnen</w:t>
        <w:tab/>
        <w:t>5/1</w:t>
      </w:r>
    </w:p>
    <w:p>
      <w:pPr>
        <w:pStyle w:val="Normal"/>
        <w:tabs>
          <w:tab w:val="clear" w:pos="706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</w:rPr>
        <w:tab/>
        <w:t>Grüne Brechbohnen</w:t>
        <w:tab/>
        <w:t>5/1</w:t>
      </w:r>
    </w:p>
    <w:p>
      <w:pPr>
        <w:pStyle w:val="Normal"/>
        <w:tabs>
          <w:tab w:val="clear" w:pos="706"/>
          <w:tab w:val="left" w:pos="567" w:leader="none"/>
          <w:tab w:val="left" w:pos="864" w:leader="none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768" w:leader="none"/>
        </w:tabs>
        <w:rPr/>
      </w:pPr>
      <w:r>
        <w:rPr>
          <w:rFonts w:cs="Arial" w:ascii="Arial" w:hAnsi="Arial"/>
        </w:rPr>
        <w:tab/>
        <w:t>- Mais: Maiskörner</w:t>
        <w:tab/>
        <w:tab/>
        <w:t xml:space="preserve">450 ml; 850 ml; </w:t>
        <w:tab/>
        <w:tab/>
        <w:tab/>
        <w:tab/>
        <w:t>3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768" w:leader="none"/>
        </w:tabs>
        <w:rPr/>
      </w:pPr>
      <w:r>
        <w:rPr>
          <w:rFonts w:cs="Arial" w:ascii="Arial" w:hAnsi="Arial"/>
        </w:rPr>
        <w:tab/>
        <w:t>- Tomatenmark</w:t>
        <w:tab/>
        <w:tab/>
      </w:r>
      <w:r>
        <w:rPr>
          <w:rFonts w:cs="Arial" w:ascii="Arial" w:hAnsi="Arial"/>
          <w:lang w:val="it-IT"/>
        </w:rPr>
        <w:t>850 ml; 5/1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768" w:leader="none"/>
        </w:tabs>
        <w:rPr/>
      </w:pPr>
      <w:r>
        <w:rPr>
          <w:rFonts w:cs="Arial" w:ascii="Arial" w:hAnsi="Arial"/>
          <w:lang w:val="it-IT"/>
        </w:rPr>
        <w:tab/>
        <w:t>- Tomatenpaprika</w:t>
        <w:tab/>
        <w:tab/>
        <w:t>5/1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76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Geschälte Tomaten (Pelati)</w:t>
        <w:tab/>
        <w:tab/>
        <w:t>850 ml; 3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left" w:pos="864" w:leader="none"/>
          <w:tab w:val="left" w:pos="1985" w:leader="none"/>
          <w:tab w:val="left" w:pos="676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peroni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it-IT"/>
        </w:rPr>
        <w:tab/>
        <w:tab/>
        <w:t>Piccanti</w:t>
        <w:tab/>
        <w:tab/>
        <w:t>3/1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en-GB"/>
        </w:rPr>
        <w:t>Piccanti</w:t>
        <w:tab/>
        <w:tab/>
        <w:t>15 kg</w:t>
      </w:r>
    </w:p>
    <w:p>
      <w:pPr>
        <w:pStyle w:val="Normal"/>
        <w:tabs>
          <w:tab w:val="clear" w:pos="706"/>
          <w:tab w:val="left" w:pos="720" w:leader="none"/>
          <w:tab w:val="left" w:pos="864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Lombardi </w:t>
        <w:tab/>
        <w:tab/>
        <w:t>5/1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>- Rote Beete</w:t>
        <w:tab/>
        <w:t>2650 ml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>- Mixed Pickels</w:t>
        <w:tab/>
        <w:t>2650 ml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 xml:space="preserve">- Rotkohl </w:t>
        <w:tab/>
        <w:tab/>
        <w:t>5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>- Gewürzgurken: 55/60</w:t>
        <w:tab/>
        <w:t>10/1</w:t>
      </w:r>
    </w:p>
    <w:p>
      <w:pPr>
        <w:pStyle w:val="Normal"/>
        <w:tabs>
          <w:tab w:val="clear" w:pos="706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  <w:t>2650 ml</w:t>
      </w:r>
    </w:p>
    <w:p>
      <w:pPr>
        <w:pStyle w:val="Normal"/>
        <w:tabs>
          <w:tab w:val="clear" w:pos="706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6768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- Pizzasoße</w:t>
        <w:tab/>
        <w:t xml:space="preserve">5/1 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n: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r verkaufen nur spanische Oliven, da wir der Ansicht sind, qualitativ die beste Ware zu treffen.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- Schwarze Oliven, mit Stein </w:t>
        <w:tab/>
        <w:t>190/210</w:t>
        <w:tab/>
        <w:t>5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 xml:space="preserve">200/220 </w:t>
        <w:tab/>
        <w:t>420 ml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- Schwarze Oliven ohne Stein</w:t>
        <w:tab/>
        <w:t>190/210</w:t>
        <w:tab/>
        <w:t>5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- Grüne Oliven, mit Stein</w:t>
        <w:tab/>
        <w:t>190/210</w:t>
        <w:tab/>
        <w:t>5/1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>200/220</w:t>
        <w:tab/>
        <w:t>420 ml</w:t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- Grüne Oliven ohne Stein</w:t>
        <w:tab/>
        <w:t>190/210</w:t>
        <w:tab/>
        <w:t>5/1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Gemüse Obst </w:t>
      </w:r>
    </w:p>
    <w:p>
      <w:pPr>
        <w:pStyle w:val="Normal"/>
        <w:tabs>
          <w:tab w:val="clear" w:pos="706"/>
          <w:tab w:val="left" w:pos="567" w:leader="none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iefgekühlt</w:t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emüse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chungen:</w:t>
        <w:tab/>
        <w:t xml:space="preserve">- Kaisergemüse (Blumenkohl, Broccoli, 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öhrenscheiben) 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- Tricolore (Broccoli, Blumenkohl, Romanesco) 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 Escorial (Champignons, Mais, Bohnen,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  <w:lang w:val="en-GB"/>
        </w:rPr>
        <w:tab/>
        <w:t xml:space="preserve">  Möhren, Romanesco)</w:t>
        <w:tab/>
        <w:t>1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- Balkangemüse (Erbsen, Tomaten-Paprika, Mais, 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  Bohnen, Karotten) 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Leipziger Allerlei (Erbsen, Pariser Karotten, </w:t>
        <w:tab/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  Spargelabschnitte) 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uppengemüse (Porree, Sellerieblatt, 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  Selleriewürfel, Karotten, Petersilie)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atatouille (Tomaten, Auberginen, Zucchini, 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wiebeln, Paprika)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hinagemüse (Weißkohl, Paprika, Porree, </w:t>
      </w:r>
    </w:p>
    <w:p>
      <w:pPr>
        <w:pStyle w:val="Normal"/>
        <w:tabs>
          <w:tab w:val="clear" w:pos="706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  Zwiebeln, Sojabohnenkeime, Bambus, )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Blumenkohlröschen 30/60 </w:t>
        <w:tab/>
        <w:t>2,5 kg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Prinzeßbohnen sehr fei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Schnibbelbohn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Dicke Bohn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occoli </w:t>
        <w:tab/>
        <w:t xml:space="preserve">20/40 Südamerika; alle gleich und </w:t>
      </w:r>
    </w:p>
    <w:p>
      <w:pPr>
        <w:pStyle w:val="Normal"/>
        <w:tabs>
          <w:tab w:val="clear" w:pos="706"/>
          <w:tab w:val="left" w:pos="144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fallen nicht auseinander </w:t>
        <w:tab/>
        <w:t>2,5 kg</w:t>
      </w:r>
    </w:p>
    <w:p>
      <w:pPr>
        <w:pStyle w:val="Normal"/>
        <w:tabs>
          <w:tab w:val="clear" w:pos="706"/>
          <w:tab w:val="left" w:pos="144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40/60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Erbsen sehr fein </w:t>
        <w:tab/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ottenscheiben extra klein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Fingermöhren extra klei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Pariser Karotten extra klein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Grünkohl Pellets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Paprikastreifen (gelb, grün, rot)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7200" w:leader="none"/>
        </w:tabs>
        <w:rPr/>
      </w:pPr>
      <w:r>
        <w:rPr>
          <w:rFonts w:cs="Arial" w:ascii="Arial" w:hAnsi="Arial"/>
        </w:rPr>
        <w:t xml:space="preserve">Porreescheiben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72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72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7200" w:leader="none"/>
        </w:tabs>
        <w:rPr/>
      </w:pPr>
      <w:r>
        <w:rPr>
          <w:rFonts w:cs="Arial" w:ascii="Arial" w:hAnsi="Arial"/>
        </w:rPr>
        <w:t xml:space="preserve">Rosenkohl 15/25 </w:t>
        <w:tab/>
        <w:t>2,5 kg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Rotkohl roh geschnitten </w:t>
        <w:tab/>
        <w:t>2,5 kg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Selleriewürfel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</w:rPr>
        <w:t xml:space="preserve">Zwiebel </w:t>
        <w:tab/>
        <w:t xml:space="preserve">Ringe </w:t>
        <w:tab/>
        <w:t>2,5 kg</w:t>
      </w:r>
    </w:p>
    <w:p>
      <w:pPr>
        <w:pStyle w:val="Normal"/>
        <w:tabs>
          <w:tab w:val="clear" w:pos="706"/>
          <w:tab w:val="left" w:pos="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Würfel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Blattspinat Boduell 125g Portionen </w:t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hmspinat </w:t>
        <w:tab/>
        <w:tab/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Kohlrabistreifen </w:t>
        <w:tab/>
        <w:tab/>
        <w:t>2,5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Grüner Spargel </w:t>
        <w:tab/>
        <w:t>1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lze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Steinpilze ganz </w:t>
        <w:tab/>
        <w:t>1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inpilze geschnitten bayr. Art</w:t>
        <w:tab/>
        <w:t>1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Pfifferlinge mittel </w:t>
        <w:tab/>
        <w:t>1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Mischpilze </w:t>
        <w:tab/>
        <w:t>1 kg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st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Himbeer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Brombeer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Wildheidelbeer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Sauerkirschen 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abarber</w:t>
        <w:tab/>
        <w:t>2,5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äuter</w:t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7" w:leader="none"/>
          <w:tab w:val="left" w:pos="1440" w:leader="none"/>
          <w:tab w:val="left" w:pos="1985" w:leader="none"/>
          <w:tab w:val="left" w:pos="5670" w:leader="none"/>
          <w:tab w:val="left" w:pos="6804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>Petersilie gehackt</w:t>
        <w:tab/>
        <w:t>1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Schnittlauch </w:t>
        <w:tab/>
        <w:t>1 kg</w:t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/>
      </w:pPr>
      <w:r>
        <w:rPr>
          <w:rFonts w:cs="Arial" w:ascii="Arial" w:hAnsi="Arial"/>
        </w:rPr>
        <w:t xml:space="preserve">Kräutermischung 8fach </w:t>
        <w:tab/>
        <w:t>1 kg</w:t>
      </w:r>
      <w:r>
        <w:br w:type="page"/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5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Gewürze</w:t>
      </w:r>
      <w:r>
        <w:br w:type="page"/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omat Universal Streudose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omat Geflügel Streudose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Basilikum gerebelt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thähnchengewürzsalz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>Chilis kleinschotig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Curry Englisch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Curry Indisch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Dillspitzen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ragonblätter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Glutamat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Grüner Pfeffer in Lake </w:t>
        <w:tab/>
        <w:t>850 ml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äuterbuttergewürz Streudose </w:t>
        <w:tab/>
        <w:t>15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äuter der Provence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Kapern </w:t>
        <w:tab/>
        <w:t>720 ml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Knoblauchgranulat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äutermischung 8fach tiefgekühlt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rbeerblätter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joran </w:t>
        <w:tab/>
        <w:t>25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Meerrettich </w:t>
        <w:tab/>
        <w:t>720 ml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katnuß gemahlen </w:t>
        <w:tab/>
        <w:t>7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Nelken ganz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egano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Paprika edelsüß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/>
      </w:pPr>
      <w:r>
        <w:rPr>
          <w:rFonts w:cs="Arial" w:ascii="Arial" w:hAnsi="Arial"/>
        </w:rPr>
        <w:t>Pfeffer</w:t>
        <w:tab/>
        <w:t xml:space="preserve">- weiß gemahlen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/>
      </w:pPr>
      <w:r>
        <w:rPr>
          <w:rFonts w:cs="Arial" w:ascii="Arial" w:hAnsi="Arial"/>
        </w:rPr>
        <w:tab/>
        <w:t xml:space="preserve">- schwarz gemahlen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/>
      </w:pPr>
      <w:r>
        <w:rPr>
          <w:rFonts w:cs="Arial" w:ascii="Arial" w:hAnsi="Arial"/>
        </w:rPr>
        <w:tab/>
        <w:t xml:space="preserve">- schwarz ganze Körner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/>
      </w:pPr>
      <w:r>
        <w:rPr>
          <w:rFonts w:cs="Arial" w:ascii="Arial" w:hAnsi="Arial"/>
        </w:rPr>
        <w:tab/>
        <w:t xml:space="preserve">- schwarz gerebelt, gestoßen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ot, Schinus </w:t>
        <w:tab/>
        <w:t>500 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/>
      </w:pPr>
      <w:r>
        <w:rPr>
          <w:rFonts w:cs="Arial" w:ascii="Arial" w:hAnsi="Arial"/>
        </w:rPr>
        <w:tab/>
        <w:t xml:space="preserve">- Virginiamischung </w:t>
        <w:tab/>
        <w:t>1 kg</w:t>
      </w:r>
    </w:p>
    <w:p>
      <w:pPr>
        <w:pStyle w:val="Normal"/>
        <w:tabs>
          <w:tab w:val="clear" w:pos="706"/>
          <w:tab w:val="left" w:pos="115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unter Pfeffer Streudose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ersilie gerebelt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silie tiefgekühlt</w:t>
        <w:tab/>
        <w:t xml:space="preserve">1 kg 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sto Genovese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Pommes Frites Salz </w:t>
        <w:tab/>
        <w:t>2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inienkerne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smarin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bei gemahlen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beiblätter 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z Eimer </w:t>
        <w:tab/>
        <w:t>15 kg</w:t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Salzmühlensalz </w:t>
        <w:tab/>
        <w:t>1 k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Schnittlauch </w:t>
        <w:tab/>
        <w:t>1k tiefgekühlt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ymian </w:t>
        <w:tab/>
        <w:t>25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basco Flasche </w:t>
        <w:tab/>
        <w:t>350 ml</w:t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Worchestersoße </w:t>
        <w:tab/>
        <w:t>1 l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chholderbeeren </w:t>
        <w:tab/>
        <w:t>500 g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 xml:space="preserve">Zuckercouleur </w:t>
        <w:tab/>
        <w:t>1 l</w:t>
      </w:r>
    </w:p>
    <w:p>
      <w:pPr>
        <w:pStyle w:val="Normal"/>
        <w:tabs>
          <w:tab w:val="clear" w:pos="706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Soßen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Bindemittel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ndsätzlich arbeiten wir mit der Firma Knorr/Unilever zusammen, das heißt wir können Ihnen das gesamte Sortiment anbie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ilweise können wir auch Maggiprodukte liefern.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Gourmet Saucen (pastös, instand):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Currysoße pastös </w:t>
        <w:tab/>
        <w:t>1,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Gulaschbasis pastös </w:t>
        <w:tab/>
        <w:t>1,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Wildsoße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ttersoße Hollandaise </w:t>
        <w:tab/>
        <w:t>50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Rahmsoße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Pfeffersoße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Jägersoße mit Champignons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Bratenjus pastös </w:t>
        <w:tab/>
        <w:t>1,4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Delikateß-Saucen: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Delikateßsoße zum Braten Eimer</w:t>
        <w:tab/>
        <w:t>1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Delikateßsoße zum Braten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Delikateßsoße zum Schweinebraten Eimer </w:t>
        <w:tab/>
        <w:t>1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Delikateßsoße zum Schweinebraten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Paprikasoße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Geflügelsoße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Eco Soße zum Braten </w:t>
        <w:tab/>
        <w:t>3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ühen 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nderbouillon</w:t>
        <w:tab/>
        <w:t>88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müsebouillon</w:t>
        <w:tab/>
        <w:t>88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Klare Fleischbrühe Eimer</w:t>
        <w:tab/>
        <w:t>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lare Fleischbrühe </w:t>
        <w:tab/>
        <w:t>88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omat Streudose </w:t>
        <w:tab/>
        <w:t>50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 xml:space="preserve">Aromat Eimer </w:t>
        <w:tab/>
        <w:t>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ndemittel: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damin Feine Speisestärke</w:t>
        <w:tab/>
        <w:t>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x Soßenbinder hell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Fix Soßenbinder dunkel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x klassische Mehlschwitze hell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Roux klassische Mehlschwitze dunkel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Zuckercouleur</w:t>
        <w:tab/>
        <w:t>1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ul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Phase Schmelzflex Kanister </w:t>
        <w:tab/>
        <w:t>10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Kartoffelpüree </w:t>
        <w:tab/>
        <w:tab/>
        <w:t>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Sauce Hollandaise </w:t>
        <w:tab/>
        <w:tab/>
        <w:t>1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Sauce Béarnaise </w:t>
        <w:tab/>
        <w:tab/>
        <w:t>1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ndor Universal Würzmittel </w:t>
        <w:tab/>
        <w:t>90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Klare Gemüsebrühe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Gekörnte Bratenjus </w:t>
        <w:tab/>
        <w:tab/>
        <w:t>1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Maggiwürze flüssig </w:t>
        <w:tab/>
        <w:tab/>
        <w:t>1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uppen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144"/>
          <w:szCs w:val="144"/>
        </w:rPr>
        <w:t>Suppen-Produkte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ppen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Blumenkohl-Broccoli-Cremesuppe </w:t>
        <w:tab/>
        <w:t>1,65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Frühlingszwiebelcremesuppe Faltschachtel </w:t>
        <w:tab/>
        <w:t>1,65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Französische Zwiebelsuppe Gourmet </w:t>
        <w:tab/>
        <w:t>1,35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Spargelcremesuppe Gourmet </w:t>
        <w:tab/>
        <w:t>1,8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ppenkonserven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en vertreiben wir nur von der Firma Hesco. 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Hesco ist auf dem Suppensektor eine der modernsten und innovativsten Firmen überhaupt. Sie werden überall als Vorzeigebetrieb genommen.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ulaschsuppe: </w:t>
        <w:tab/>
        <w:t>Gulaschsuppe Royal 1/1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ab/>
        <w:t>Gulaschsuppe Royal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Hühnersuppe: </w:t>
        <w:tab/>
        <w:t>Hühnersuppe First Class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hnersuppe First Class 4fach konzentriert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hnersuppe First Class 4fach konzentriert 1/2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re Oxtail Royal 1/1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re Oxtail Royal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senschwanzsuppe 1/ 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Pfeffer grüner Madagaskar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hnensuppe de Luxe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zösische Zwiebelsuppe 1/4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tencremesuppe 1/4 Portionen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Cafe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  <w:r>
        <w:br w:type="page"/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e Excelsior: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fe Tiemme Gold ungemahlen </w:t>
        <w:tab/>
        <w:t>1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Cafe Arabes Latino ungemahlen </w:t>
        <w:tab/>
        <w:t>1 kg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Wir sind in der Lage Ihnen wesentlich mehr Cafesorten zu besorgen. Zusätzlich bieten wir Ihnen Cafemaschinen, Cafe- und Espressotassen. </w:t>
      </w:r>
    </w:p>
    <w:p>
      <w:pPr>
        <w:pStyle w:val="Normal"/>
        <w:tabs>
          <w:tab w:val="clear" w:pos="706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prechen Sie uns an.</w:t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Mehl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h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 xml:space="preserve">Weizenmehl </w:t>
        <w:tab/>
        <w:t xml:space="preserve">405er </w:t>
        <w:tab/>
        <w:t>10x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05er </w:t>
        <w:tab/>
        <w:t>2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50er</w:t>
        <w:tab/>
        <w:t>2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iermehl </w:t>
        <w:tab/>
        <w:tab/>
        <w:t>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smehl </w:t>
        <w:tab/>
        <w:tab/>
        <w:t>1 kg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Zucker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ucker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Feinzucker</w:t>
        <w:tab/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Zuckerportionen</w:t>
        <w:tab/>
        <w:tab/>
        <w:t>1000 Stück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derzucker</w:t>
        <w:tab/>
        <w:tab/>
        <w:t>25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ckercouleur</w:t>
        <w:tab/>
        <w:tab/>
        <w:t>1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  <w:lang w:val="en-GB"/>
        </w:rPr>
      </w:pPr>
      <w:r>
        <w:rPr>
          <w:rFonts w:cs="Arial" w:ascii="Arial" w:hAnsi="Arial"/>
          <w:b/>
          <w:sz w:val="144"/>
          <w:szCs w:val="144"/>
          <w:lang w:val="en-GB"/>
        </w:rPr>
        <w:t>Essig</w:t>
      </w:r>
      <w:r>
        <w:br w:type="page"/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  <w:lang w:val="en-GB"/>
        </w:rPr>
        <w:t xml:space="preserve">Original Ital. Essig 6% rot </w:t>
        <w:tab/>
        <w:t>1 l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lsamico Essig </w:t>
        <w:tab/>
        <w:t>2 l</w:t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samico Essig weiß</w:t>
        <w:tab/>
        <w:t>2 l</w:t>
      </w:r>
    </w:p>
    <w:p>
      <w:pPr>
        <w:pStyle w:val="Normal"/>
        <w:tabs>
          <w:tab w:val="clear" w:pos="706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rFonts w:cs="Arial" w:ascii="Arial" w:hAnsi="Arial"/>
        </w:rPr>
        <w:t xml:space="preserve">Kräuteressig 5% Wulfert </w:t>
        <w:tab/>
        <w:t>10 l</w:t>
      </w:r>
    </w:p>
    <w:p>
      <w:pPr>
        <w:pStyle w:val="Normal"/>
        <w:tabs>
          <w:tab w:val="clear" w:pos="706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äuteressig 5% Kühne</w:t>
        <w:tab/>
        <w:t>10 l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felessig 5% Wulfert</w:t>
        <w:tab/>
        <w:tab/>
        <w:t>10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Ö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ett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Mayonnaise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etchup</w:t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ines Pflanzenöl Dose </w:t>
        <w:tab/>
        <w:t>10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livenöl extra vergine Dentamaro </w:t>
        <w:tab/>
        <w:t>1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/>
      </w:pPr>
      <w:r>
        <w:rPr>
          <w:rFonts w:cs="Arial" w:ascii="Arial" w:hAnsi="Arial"/>
          <w:lang w:val="en-GB"/>
        </w:rPr>
        <w:t xml:space="preserve">Olivenöl extra vergine Beirao 1 % Säure </w:t>
        <w:tab/>
        <w:t>1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livenöl extra vergine La Pedrizia 0,5 % Säure </w:t>
        <w:tab/>
        <w:t>5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tt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 xml:space="preserve">Blockfett Palmetta ungehärtet rein pflanzlich </w:t>
        <w:tab/>
        <w:t>10 kg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 xml:space="preserve">Stangenfett Palmetta ungehärtet rein pflanzlich </w:t>
        <w:tab/>
        <w:t>4x2,5 kg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lbflüssiges Fett </w:t>
        <w:tab/>
        <w:t>10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ase Schmelzflex Lukull </w:t>
        <w:tab/>
        <w:t>10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life Fett; hält doppelt so lange wie </w:t>
        <w:tab/>
        <w:t>10 l</w:t>
      </w:r>
    </w:p>
    <w:p>
      <w:pPr>
        <w:pStyle w:val="Normal"/>
        <w:tabs>
          <w:tab w:val="clear" w:pos="706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kömmliches Fett, geruchsneutra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nnaise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onnaise 80%</w:t>
        <w:tab/>
        <w:tab/>
        <w:t>8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/>
      </w:pPr>
      <w:r>
        <w:rPr>
          <w:rFonts w:cs="Arial" w:ascii="Arial" w:hAnsi="Arial"/>
        </w:rPr>
        <w:t>Mayonnaise 80%</w:t>
        <w:tab/>
        <w:tab/>
      </w:r>
      <w:r>
        <w:rPr>
          <w:rFonts w:cs="Arial" w:ascii="Arial" w:hAnsi="Arial"/>
          <w:lang w:val="en-GB"/>
        </w:rPr>
        <w:t>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onnaise 80% Tube</w:t>
        <w:tab/>
        <w:t>850 m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onnaise 50%</w:t>
        <w:tab/>
        <w:tab/>
        <w:t>10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etchup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yketchup</w:t>
        <w:tab/>
        <w:tab/>
        <w:t>10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yketchup Tube</w:t>
        <w:tab/>
        <w:tab/>
        <w:t>850 m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atenketchup</w:t>
        <w:tab/>
        <w:tab/>
        <w:t>10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tenketchup</w:t>
        <w:tab/>
        <w:tab/>
        <w:t>5 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tenketchup Tube</w:t>
        <w:tab/>
        <w:t>850 m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uladen Tube</w:t>
        <w:tab/>
        <w:tab/>
        <w:t>850 ml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Butter 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144"/>
          <w:szCs w:val="144"/>
        </w:rPr>
        <w:t>Margarine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garine Goldriegel Rau (Spitzenqualität für die Küche) </w:t>
        <w:tab/>
        <w:t>4x 2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utsche Markenbutter </w:t>
        <w:tab/>
        <w:t>40x250 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äuterbutterrosetten TK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iscreme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essert-Soßen</w: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essert</w:t>
      </w:r>
      <w:r>
        <w:br w:type="page"/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s: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Bourbon-Vanille </w:t>
        <w:tab/>
        <w:tab/>
        <w:t>5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Bourbon-Vanille </w:t>
        <w:tab/>
        <w:tab/>
        <w:t>2,5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Schokolade </w:t>
        <w:tab/>
        <w:tab/>
        <w:t>5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Nußeis </w:t>
        <w:tab/>
        <w:tab/>
        <w:t>5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Erbereis </w:t>
        <w:tab/>
        <w:tab/>
        <w:t>5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Tiramisu-Riegel </w:t>
        <w:tab/>
        <w:tab/>
        <w:t>8 Portionen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ertsoßen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Sauce Vanille Frischli </w:t>
        <w:tab/>
        <w:tab/>
        <w:t>1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Sauce Schoko Frischli </w:t>
        <w:tab/>
        <w:tab/>
        <w:t>1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Erdbeersoße Schwartau </w:t>
        <w:tab/>
        <w:tab/>
        <w:t>2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Himbeersoße Schwartau </w:t>
        <w:tab/>
        <w:tab/>
        <w:t>2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>Schokoladensoße Schwartau</w:t>
        <w:tab/>
        <w:tab/>
        <w:t>2 l</w:t>
      </w:r>
    </w:p>
    <w:p>
      <w:pPr>
        <w:pStyle w:val="Normal"/>
        <w:tabs>
          <w:tab w:val="clear" w:pos="706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464945" cy="3198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48"/>
          <w:szCs w:val="48"/>
        </w:rPr>
        <w:t>Dessert und Süße Gerichte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te Grütze Dose </w:t>
        <w:tab/>
        <w:tab/>
        <w:t>1,7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lbe Grütze Dose </w:t>
        <w:tab/>
        <w:tab/>
        <w:t>1,7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usse au Chocolat </w:t>
        <w:tab/>
        <w:t>1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s für Wein- und Fruchtschaumcreme </w:t>
        <w:tab/>
        <w:t>1,5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yrische Creme Dr. Oetker </w:t>
        <w:tab/>
        <w:t>1 kg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ramisu-Riegel TK </w:t>
        <w:tab/>
        <w:tab/>
        <w:t>8 Portionen</w:t>
      </w:r>
    </w:p>
    <w:p>
      <w:pPr>
        <w:pStyle w:val="Normal"/>
        <w:tabs>
          <w:tab w:val="clear" w:pos="706"/>
          <w:tab w:val="left" w:pos="21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onfitüren Honig</w:t>
      </w:r>
      <w:r>
        <w:br w:type="page"/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fitüren + Honig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fitüren Portionen 4 verschiedene Sorten </w:t>
        <w:tab/>
        <w:t>120x25 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nig Portionen </w:t>
        <w:tab/>
        <w:tab/>
        <w:t>100x25 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artoffel-Produkte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>Pommes Fri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10 mm TK </w:t>
        <w:tab/>
        <w:t>4x2,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7 mm Pommes TK </w:t>
        <w:tab/>
        <w:t>4x2,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10 mm Pommes frisch </w:t>
        <w:tab/>
        <w:t>2x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7 mm Pommes frisch </w:t>
        <w:tab/>
        <w:t>2x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Avico Pommes Wedges „American Style“ </w:t>
        <w:tab/>
        <w:t>4x2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oketten </w:t>
        <w:tab/>
        <w:t>lang Avico</w:t>
        <w:tab/>
        <w:t>4x2,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>rund Avico</w:t>
        <w:tab/>
        <w:t>4x2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Herzoginkartoffeln Avico</w:t>
        <w:tab/>
        <w:tab/>
        <w:t>4x2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Kartoffelchips Avico</w:t>
        <w:tab/>
        <w:tab/>
        <w:t>4x2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Max + Moritz extra für Kinderteller</w:t>
        <w:tab/>
        <w:tab/>
        <w:t>4x2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>Rösti:</w:t>
        <w:tab/>
        <w:t>Röstiecken Avico</w:t>
        <w:tab/>
        <w:t>4x2,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>Röstimasse lose Avico</w:t>
        <w:tab/>
        <w:t>4x2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>Röstitaler Macain</w:t>
        <w:tab/>
        <w:t>4x1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>Knödel:</w:t>
        <w:tab/>
        <w:t>Knödel halb+halb Pfanni</w:t>
        <w:tab/>
        <w:t>5 kg</w:t>
      </w:r>
    </w:p>
    <w:p>
      <w:pPr>
        <w:pStyle w:val="Normal"/>
        <w:tabs>
          <w:tab w:val="clear" w:pos="706"/>
          <w:tab w:val="left" w:pos="2160" w:leader="none"/>
          <w:tab w:val="left" w:pos="5760" w:leader="none"/>
        </w:tabs>
        <w:rPr/>
      </w:pPr>
      <w:r>
        <w:rPr>
          <w:rFonts w:cs="Arial" w:ascii="Arial" w:hAnsi="Arial"/>
        </w:rPr>
        <w:tab/>
        <w:t>Knödel halb+halb TK</w:t>
        <w:tab/>
        <w:t>40 St. 3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Gratinkartoffel frisch</w:t>
        <w:tab/>
        <w:tab/>
        <w:t>5x2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Bratkartoffel mit Speck frisch</w:t>
        <w:tab/>
        <w:tab/>
        <w:t>5x2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toffelpüree Lukull Blitzpürree</w:t>
        <w:tab/>
        <w:tab/>
        <w:t>5 kg</w:t>
      </w:r>
      <w:r>
        <w:br w:type="page"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äse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ier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Molkerei-Produkte</w:t>
      </w:r>
      <w:r>
        <w:br w:type="page"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äse: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Edamer Stücke </w:t>
        <w:tab/>
        <w:t>ca. 2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62380" cy="1049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 xml:space="preserve">Gouda: </w:t>
        <w:tab/>
        <w:t>Gouda jung Ecke mit Rinde 48%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>Gouda jung Benjamin 48%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Gouda jung Scheiben 48% </w:t>
        <w:tab/>
        <w:t>1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Gouda jung gerieben 48% </w:t>
        <w:tab/>
        <w:t>2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ckcamembert paniert </w:t>
        <w:tab/>
        <w:tab/>
        <w:t>12 Stück á 80 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 xml:space="preserve">Parmesan: </w:t>
        <w:tab/>
        <w:t>Grada Padano</w:t>
        <w:tab/>
        <w:t>ganzer Laib ca. 38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>Grada Padano Stücke</w:t>
        <w:tab/>
        <w:t>2 kg</w:t>
        <w:tab/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Reggiano 24 Monate gereift </w:t>
        <w:tab/>
        <w:t>ca. 2 kg</w:t>
        <w:tab/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giano 24 Monate gereift </w:t>
        <w:tab/>
        <w:t>ca. 1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Gerieben Beutel </w:t>
        <w:tab/>
        <w:t>1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zarella</w:t>
        <w:tab/>
        <w:t>Italien</w:t>
        <w:tab/>
        <w:t>12x125 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/>
      </w:pPr>
      <w:r>
        <w:rPr>
          <w:rFonts w:cs="Arial" w:ascii="Arial" w:hAnsi="Arial"/>
        </w:rPr>
        <w:tab/>
        <w:t>Italien Stangen</w:t>
        <w:tab/>
        <w:t>1 kg</w:t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ig. Büffelmozarella </w:t>
        <w:tab/>
      </w:r>
    </w:p>
    <w:p>
      <w:pPr>
        <w:pStyle w:val="Normal"/>
        <w:tabs>
          <w:tab w:val="clear" w:pos="706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Gorgonzola Ecken orig. ital. </w:t>
        <w:tab/>
        <w:tab/>
        <w:t>1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Ricota Salata speziell für Salate </w:t>
        <w:tab/>
        <w:tab/>
        <w:t>ca. 3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Orig. Feta Käse </w:t>
        <w:tab/>
        <w:tab/>
        <w:t>ca. 2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lette Käse orig. aus der Schweiz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lette Käse orig. aus Frankreich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corino Romano Stücke </w:t>
        <w:tab/>
        <w:tab/>
        <w:t>1-2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carpone Schalen auf Vorbestellung </w:t>
        <w:tab/>
        <w:tab/>
        <w:t>500 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145540" cy="969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Ricotta frisch Schalen auf Vorbestellung </w:t>
        <w:tab/>
        <w:t>1,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lkereiprodukte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H-Milch 3,5% Tetra </w:t>
        <w:tab/>
        <w:t xml:space="preserve">12x1 l 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H-Sahne 30% Tetra </w:t>
        <w:tab/>
        <w:t>12x1 l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Kondensmilch 7,5% Tetra</w:t>
        <w:tab/>
        <w:t>12x1 l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Kondensmilch Portionen 7,5% </w:t>
        <w:tab/>
        <w:t>240 Stück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Creme Frischli Sauerrahm </w:t>
        <w:tab/>
        <w:t>1 l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Sprühsahne Debic </w:t>
        <w:tab/>
        <w:t xml:space="preserve">750 ml 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Quark</w:t>
        <w:tab/>
        <w:t>10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 xml:space="preserve">Joghurt </w:t>
        <w:tab/>
        <w:t>5 kg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er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Eier mittel</w:t>
        <w:tab/>
        <w:t>180 Stück</w:t>
      </w:r>
      <w:r>
        <w:br w:type="page"/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  <w:lang w:val="en-GB"/>
        </w:rPr>
      </w:pPr>
      <w:r>
        <w:rPr>
          <w:rFonts w:cs="Arial" w:ascii="Arial" w:hAnsi="Arial"/>
          <w:b/>
          <w:sz w:val="144"/>
          <w:szCs w:val="144"/>
          <w:lang w:val="en-GB"/>
        </w:rPr>
        <w:t>Wein</w:t>
      </w:r>
    </w:p>
    <w:p>
      <w:pPr>
        <w:pStyle w:val="Normal"/>
        <w:tabs>
          <w:tab w:val="clear" w:pos="706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  <w:lang w:val="en-GB"/>
        </w:rPr>
      </w:pPr>
      <w:r>
        <w:rPr>
          <w:rFonts w:cs="Arial" w:ascii="Arial" w:hAnsi="Arial"/>
          <w:b/>
          <w:sz w:val="144"/>
          <w:szCs w:val="144"/>
          <w:lang w:val="en-GB"/>
        </w:rPr>
        <w:t>Diverses</w:t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Barbera Piemonte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Bardolina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ianti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>Fractal secco</w:t>
        <w:tab/>
        <w:t>6x2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Lambrusco “Donna Elisa” </w:t>
        <w:tab/>
        <w:t>12x 0,2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Lambrusco “Donna Elisa” </w:t>
        <w:tab/>
        <w:t>6x0,7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>Lambrusco “Donna Elisa”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Lambrusco Chiarli </w:t>
        <w:tab/>
        <w:t>6x1,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Merlot del Veneto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>Monte Pulcinano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Pinot Grigio </w:t>
        <w:tab/>
        <w:t>6x1,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Rosato del Salento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Soave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Valpolicella </w:t>
        <w:tab/>
        <w:t>6x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sala </w:t>
        <w:tab/>
        <w:t>2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  <w:lang w:val="en-GB"/>
        </w:rPr>
        <w:t xml:space="preserve">Tafelwein rot Colle D´oro </w:t>
        <w:tab/>
        <w:t>12x0,7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Tafelwein weiß Colle D´oro </w:t>
        <w:tab/>
        <w:t>12x0,7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Weißwein Terra da Beira </w:t>
        <w:tab/>
        <w:t>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>Rotwein Terra da Beira</w:t>
        <w:tab/>
        <w:t>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B Rotwein </w:t>
        <w:tab/>
        <w:t>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Grappa di Chardonay </w:t>
        <w:tab/>
        <w:t>0,7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Stilles Wasser Pet Flasche </w:t>
        <w:tab/>
        <w:t>12x1,5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erpackung</w:t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Nonfood</w:t>
      </w:r>
      <w:r>
        <w:br w:type="page"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ufolie 150 m lang 30 cm breit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Butterbecher + Deckel </w:t>
        <w:tab/>
        <w:t>10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Brötchenbeutel </w:t>
        <w:tab/>
        <w:t>10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uschalen rund Ø 18 cm </w:t>
        <w:tab/>
        <w:t>10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che Deckel Ø 18 cm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bendeckel Ø 18 c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Rund Ø 22 cm </w:t>
        <w:tab/>
        <w:t>10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che Deckel Ø 22 cm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bendeckel Ø 22 cm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Calzoneboxen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Cewa-Wisch-weg Rollen </w:t>
        <w:tab/>
        <w:t>4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Chlor Putzmittel </w:t>
        <w:tab/>
        <w:t>1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Handtuchpapier </w:t>
        <w:tab/>
        <w:t>250 Blatt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Lasagneschalen + Deckel flach 650 ml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Lasagneschalen + Deckel flach 750 ml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Menüboxen 2geteilt </w:t>
        <w:tab/>
        <w:t>125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Müllbeutel 120 l Rollen </w:t>
        <w:tab/>
        <w:t>25 Stüc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Müllbeutel 240 l Rollen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boxen 20er ohne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24er ohne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26er mit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26er ohne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29er mit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29er ohne Alu </w:t>
        <w:tab/>
        <w:t>2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32,5er ohne Alu </w:t>
        <w:tab/>
        <w:t>15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36er ohne Alu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40er ohne Alu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izzakarton 40x60 ohne Karton </w:t>
        <w:tab/>
        <w:t>5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Suppenschalen Plastik 750 ml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Pommestüten </w:t>
        <w:tab/>
        <w:t>20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Salatschalen Lindis B3 mit Deckel Haube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 xml:space="preserve">Salatschalen Lindis B2 mit Deckel Haube </w:t>
        <w:tab/>
        <w:t>100 Stück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ilettenpapier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Arial" w:ascii="Arial" w:hAnsi="Arial"/>
        </w:rPr>
        <w:t>Brennpaste Styx Eimer + Dosierspender</w:t>
        <w:tab/>
        <w:t>4 kg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ülmittel</w:t>
        <w:tab/>
        <w:t>10 l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ervietten + Kerzen</w:t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r arbeiten in diesem Bereich mit der Firma Duni zusammen.</w:t>
      </w:r>
    </w:p>
    <w:p>
      <w:pPr>
        <w:pStyle w:val="Normal"/>
        <w:tabs>
          <w:tab w:val="clear" w:pos="706"/>
          <w:tab w:val="left" w:pos="5760" w:leader="none"/>
        </w:tabs>
        <w:jc w:val="center"/>
        <w:rPr/>
      </w:pPr>
      <w:r>
        <w:rPr>
          <w:rFonts w:cs="Arial" w:ascii="Arial" w:hAnsi="Arial"/>
        </w:rPr>
        <w:t>Die gängigen Produkte heben wir auf Lager, alles andere können wir ohne Probleme besorgen.</w:t>
      </w:r>
      <w:r>
        <w:rPr/>
        <w:t xml:space="preserve"> </w:t>
      </w:r>
    </w:p>
    <w:p>
      <w:pPr>
        <w:pStyle w:val="Normal"/>
        <w:tabs>
          <w:tab w:val="clear" w:pos="706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987" w:right="144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6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3:00Z</dcterms:created>
  <dc:creator>Knauf</dc:creator>
  <dc:description/>
  <dc:language>en-US</dc:language>
  <cp:lastModifiedBy>Knauf</cp:lastModifiedBy>
  <cp:lastPrinted>2007-04-23T09:29:00Z</cp:lastPrinted>
  <dcterms:modified xsi:type="dcterms:W3CDTF">2007-04-23T07:33:00Z</dcterms:modified>
  <cp:revision>2</cp:revision>
  <dc:subject/>
  <dc:title>Fisch</dc:title>
</cp:coreProperties>
</file>